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Выдержки из книги Ганзалеса по истории богословия в </w:t>
      </w:r>
      <w:r>
        <w:rPr>
          <w:lang w:val="en-US"/>
        </w:rPr>
        <w:t>XIX</w:t>
      </w:r>
      <w:r>
        <w:rPr/>
        <w:t xml:space="preserve"> – </w:t>
      </w:r>
      <w:r>
        <w:rPr>
          <w:lang w:val="en-US"/>
        </w:rPr>
        <w:t>XX</w:t>
      </w:r>
      <w:r>
        <w:rPr/>
        <w:t xml:space="preserve"> веке</w:t>
      </w:r>
    </w:p>
    <w:p>
      <w:pPr>
        <w:pStyle w:val="Normal"/>
        <w:spacing w:lineRule="auto" w:line="360"/>
        <w:jc w:val="both"/>
        <w:rPr/>
      </w:pPr>
      <w:r>
        <w:rPr/>
      </w:r>
    </w:p>
    <w:p>
      <w:pPr>
        <w:pStyle w:val="Normal"/>
        <w:numPr>
          <w:ilvl w:val="0"/>
          <w:numId w:val="0"/>
        </w:numPr>
        <w:tabs>
          <w:tab w:val="clear" w:pos="709"/>
        </w:tabs>
        <w:spacing w:lineRule="auto" w:line="360" w:before="100" w:after="100"/>
        <w:ind w:left="1058" w:right="1058" w:hanging="0"/>
        <w:jc w:val="both"/>
        <w:outlineLvl w:val="0"/>
        <w:rPr>
          <w:b/>
          <w:b/>
          <w:bCs/>
          <w:kern w:val="2"/>
          <w:sz w:val="48"/>
          <w:szCs w:val="48"/>
          <w:lang w:eastAsia="en-US"/>
        </w:rPr>
      </w:pPr>
      <w:r>
        <w:rPr>
          <w:b/>
          <w:bCs/>
          <w:kern w:val="2"/>
          <w:sz w:val="48"/>
          <w:szCs w:val="48"/>
          <w:lang w:eastAsia="en-US"/>
        </w:rPr>
        <w:t>Протестантское богословие</w:t>
      </w:r>
    </w:p>
    <w:p>
      <w:pPr>
        <w:pStyle w:val="Normal"/>
        <w:tabs>
          <w:tab w:val="clear" w:pos="709"/>
        </w:tabs>
        <w:spacing w:lineRule="auto" w:line="360" w:before="280" w:after="280"/>
        <w:jc w:val="both"/>
        <w:rPr>
          <w:sz w:val="24"/>
          <w:szCs w:val="24"/>
          <w:lang w:eastAsia="en-US"/>
        </w:rPr>
      </w:pPr>
      <w:r>
        <w:rPr>
          <w:i/>
          <w:iCs/>
          <w:sz w:val="24"/>
          <w:szCs w:val="24"/>
          <w:lang w:eastAsia="en-US"/>
        </w:rPr>
        <w:t>Исторического основания христианства, построенного на рационалистическом, либеральном и современном богословии, более не существует; но это не означает, что христианство лишилось своего исторического основания... Мы, современные богословы, слишком гордимся своим историческим методом, слишком гордимся образом исторического Иисуса, слишком полагаемся на свою веру в духовную пользу, которую наше историческое богословие может принести миру.</w:t>
      </w:r>
    </w:p>
    <w:p>
      <w:pPr>
        <w:pStyle w:val="Normal"/>
        <w:tabs>
          <w:tab w:val="clear" w:pos="709"/>
        </w:tabs>
        <w:spacing w:lineRule="auto" w:line="360" w:before="280" w:after="280"/>
        <w:jc w:val="both"/>
        <w:rPr>
          <w:sz w:val="24"/>
          <w:szCs w:val="24"/>
          <w:lang w:eastAsia="en-US"/>
        </w:rPr>
      </w:pPr>
      <w:r>
        <w:rPr>
          <w:sz w:val="24"/>
          <w:szCs w:val="24"/>
          <w:lang w:eastAsia="en-US"/>
        </w:rPr>
        <w:t>АЛЬБЕРТ ШВЕЙЦЕР</w:t>
      </w:r>
    </w:p>
    <w:p>
      <w:pPr>
        <w:pStyle w:val="Normal"/>
        <w:tabs>
          <w:tab w:val="clear" w:pos="709"/>
        </w:tabs>
        <w:spacing w:lineRule="auto" w:line="360" w:before="280" w:after="280"/>
        <w:jc w:val="both"/>
        <w:rPr>
          <w:sz w:val="24"/>
          <w:szCs w:val="24"/>
          <w:lang w:eastAsia="en-US"/>
        </w:rPr>
      </w:pPr>
      <w:r>
        <w:rPr>
          <w:sz w:val="24"/>
          <w:szCs w:val="24"/>
          <w:lang w:eastAsia="en-US"/>
        </w:rPr>
        <w:t>Девятнадцатый век поставил перед христианством большие вопросы. Ответ на них католических властей и богословов заключался обычно в осуждении и отвержении современных идей, тогда как многие протестанты искали возможности для истолкования своей веры в свете новых умонастроений. Исходя из этого, хотя поставленные вопросы были общими для обеих ветвей западного христианства, в этой главе мы рассмотрим ответ на них протестантов, а в следующей обратимся к реакции католиков.</w:t>
      </w:r>
    </w:p>
    <w:p>
      <w:pPr>
        <w:pStyle w:val="Normal"/>
        <w:numPr>
          <w:ilvl w:val="0"/>
          <w:numId w:val="0"/>
        </w:numPr>
        <w:tabs>
          <w:tab w:val="clear" w:pos="709"/>
        </w:tabs>
        <w:spacing w:lineRule="auto" w:line="360" w:before="100" w:after="100"/>
        <w:ind w:left="1058" w:right="1058" w:hanging="0"/>
        <w:jc w:val="both"/>
        <w:outlineLvl w:val="1"/>
        <w:rPr>
          <w:b/>
          <w:b/>
          <w:bCs/>
          <w:sz w:val="36"/>
          <w:szCs w:val="36"/>
          <w:lang w:eastAsia="en-US"/>
        </w:rPr>
      </w:pPr>
      <w:r>
        <w:rPr>
          <w:b/>
          <w:bCs/>
          <w:sz w:val="36"/>
          <w:szCs w:val="36"/>
          <w:lang w:eastAsia="en-US"/>
        </w:rPr>
        <w:t>Новые направления мысли</w:t>
      </w:r>
    </w:p>
    <w:p>
      <w:pPr>
        <w:pStyle w:val="Normal"/>
        <w:tabs>
          <w:tab w:val="clear" w:pos="709"/>
        </w:tabs>
        <w:spacing w:lineRule="auto" w:line="360" w:before="280" w:after="280"/>
        <w:jc w:val="both"/>
        <w:rPr>
          <w:sz w:val="24"/>
          <w:szCs w:val="24"/>
          <w:lang w:eastAsia="en-US"/>
        </w:rPr>
      </w:pPr>
      <w:r>
        <w:rPr>
          <w:sz w:val="24"/>
          <w:szCs w:val="24"/>
          <w:lang w:eastAsia="en-US"/>
        </w:rPr>
        <w:t>К началу XIX века промышленная революция охватила большую часть Европы и некоторые районы Нового Света. Ее влияние выходило далеко за рамки экономических вопросов и сказывалось на всей жизни в целом. Происходило массовое переселение людей, искавших работу в индустриальных центрах или просто покидавших земли, предназначавшиеся отныне для возделывания технических культур, используемых в промышленности. Эти переселения ослабляли традиционные большие семьи, в которые входили родители, дяди, тети, двоюродные братья и сестры, и повышали груз ответственности семьи в передаче ценностей и традиций. Многие начинали относиться к своей жизни как к сугубо личному делу, поэтому индивидуализм и интерес к собственному "я" стали распространенной темой в философии и литературе.</w:t>
      </w:r>
    </w:p>
    <w:p>
      <w:pPr>
        <w:pStyle w:val="Normal"/>
        <w:tabs>
          <w:tab w:val="clear" w:pos="709"/>
        </w:tabs>
        <w:spacing w:lineRule="auto" w:line="360" w:before="280" w:after="280"/>
        <w:jc w:val="both"/>
        <w:rPr>
          <w:sz w:val="24"/>
          <w:szCs w:val="24"/>
          <w:lang w:eastAsia="en-US"/>
        </w:rPr>
      </w:pPr>
      <w:r>
        <w:rPr>
          <w:sz w:val="24"/>
          <w:szCs w:val="24"/>
          <w:lang w:eastAsia="en-US"/>
        </w:rPr>
        <w:t>Промышленная революция способствовала также развитию идеи прогресса. В ходе большей части истории люди полагали, что старые и проверенные идеи и методы лучше всяких новаций. Даже в эпоху Возрождения и Реформации, когда появлялось множество новых воззрений, люди стремились вернуться к прежним источникам веры, искусства и знания. Теперь же налицо было стремление смотреть не в прошлое, а в будущее. Оказалось, что и прикладные науки способны обеспечить благосостояние и материальные удобства, ранее никогда не существовавшие. Казалось, будущее открывает безграничные возможности. Проблемы, создававшиеся промышленной революцией, выглядели в глазах ведущих классов общества преходящими. Прикладная технология скоро решит их, и тогда плодами нового порядка будут пользоваться все слои общества. Большинство мыслителей и ученых принадлежало именно к этим ведущим классам, поэтому все эти идеи находили отражение в их учениях и сочинениях. В определенном смысле даже теория эволюции Дарвина была отражением веры в прогресс, в данном случае - применительно к сфере естественных наук. Прогрессирует не только человечество, но и все в природе. Прогресс - часть структуры мироздания. Как и в случае с общественным прогрессом, это не легкое движение вперед, а тяжелая борьба, в которой выживают наиболее приспособленные, самим фактом своего выживания способствующие прогрессу всего вида. Все это отражено в названии книги Дарвина, опубликованной в 1859 году: "Происхождение видов путем естественного отбора, или Сохранение благоприятствуемых пород в борьбе за жизнь".</w:t>
      </w:r>
    </w:p>
    <w:p>
      <w:pPr>
        <w:pStyle w:val="Normal"/>
        <w:tabs>
          <w:tab w:val="clear" w:pos="709"/>
        </w:tabs>
        <w:spacing w:lineRule="auto" w:line="360" w:before="280" w:after="280"/>
        <w:jc w:val="both"/>
        <w:rPr>
          <w:sz w:val="24"/>
          <w:szCs w:val="24"/>
          <w:lang w:eastAsia="en-US"/>
        </w:rPr>
      </w:pPr>
      <w:r>
        <w:rPr>
          <w:sz w:val="24"/>
          <w:szCs w:val="24"/>
          <w:lang w:eastAsia="en-US"/>
        </w:rPr>
        <w:t>Коль скоро прогресс играет такую важную роль в жизни человека и даже всего мироздания, то же самое можно сказать об истории, ибо что такое история, как не прогресс, совершавшийся в прошлом? XIX век все отчетливее осознавал, что в течение веков в обществе происходили радикальные изменения, и эта четко осознанная мысль подтверждалась развитием связей с другими культурами, прежде всего - в Африке и в бассейне Тихого океана. Ученые приходили к выводу, что люди не всегда были такими, как сейчас, ибо их умственные способности и религиозные взгляды тоже эволюционировали. Мы уже упоминали об Огюсте Конте и о его теории прогрессивного перехода от "богословия" к "метафизике" и, наконец, к "науке". Такие идеи были типичными для XIX века. В результате появились исторические исследования, бросавшие тень сомнения на многие традиционные представления о прошлом. Применительно к Писанию и периоду раннего христианства эти исследования подводили к выводам, которые многие считали несовместимыми с верой.</w:t>
      </w:r>
    </w:p>
    <w:p>
      <w:pPr>
        <w:pStyle w:val="Normal"/>
        <w:tabs>
          <w:tab w:val="clear" w:pos="709"/>
        </w:tabs>
        <w:spacing w:lineRule="auto" w:line="360" w:before="280" w:after="280"/>
        <w:jc w:val="both"/>
        <w:rPr>
          <w:sz w:val="24"/>
          <w:szCs w:val="24"/>
          <w:lang w:eastAsia="en-US"/>
        </w:rPr>
      </w:pPr>
      <w:r>
        <w:rPr>
          <w:sz w:val="24"/>
          <w:szCs w:val="24"/>
          <w:lang w:eastAsia="en-US"/>
        </w:rPr>
        <w:t>Были и те, кто видел, какой высокой цены требует промышленная революция. Многие христиане стремились помогать определенным группам населения. Воскресные школы были попыткой дойти до тех, кто потерял связь с традиционными методами религиозного образования. Армия спасения, Ассоциация молодых христиан и многие другие подобные движения стремились охватить городскую бедноту и облегчить ее страдания. Но проблемы и их решения выходили далеко за рамки возможностей любой благотворительной организации, работавшей с обездоленными, и все больше людей говорили о необходимости радикально изменить общественный порядок. Если верно, что совершается прогресс и что в ходе исторического развития структура общества менялась, почему бы не попытаться произвести дальнейшие изменения в этой структуре? Конт, которого многие считают одним из основоположников современной социологии, предлагал именно такое изменение - передать дела общества в руки капиталистов и коммерсантов. В XIX веке подобного рода проекты выдвигались неоднократно. Общим знаменателем многих, кого волновали сложившиеся социальные условия, в том числе большого числа христиан, был социализм разной окраски. Неудавшиеся революции 1848 года отчасти были следствием подобных идей и планов.</w:t>
      </w:r>
    </w:p>
    <w:p>
      <w:pPr>
        <w:pStyle w:val="Normal"/>
        <w:tabs>
          <w:tab w:val="clear" w:pos="709"/>
        </w:tabs>
        <w:spacing w:lineRule="auto" w:line="360" w:before="280" w:after="280"/>
        <w:jc w:val="both"/>
        <w:rPr>
          <w:sz w:val="24"/>
          <w:szCs w:val="24"/>
          <w:lang w:eastAsia="en-US"/>
        </w:rPr>
      </w:pPr>
      <w:r>
        <w:rPr>
          <w:sz w:val="24"/>
          <w:szCs w:val="24"/>
          <w:lang w:eastAsia="en-US"/>
        </w:rPr>
        <w:t>Теоретиком социализма, завоевавшим в конечном счете наибольшее влияние, был Карл Маркс, опубликовавший в 1848 году "Манифест коммунистической партии". Разработанная им система выходила за рамки утопических социалистических идей того времени, так как включала в себя анализ истории и общества на основе того, что он называл "диалектическим материализмом". Основополагающим элементом этого анализа была мысль о том, что идеи, какими бы чисто умозрительными они ни казались, имеют социальную и политическую функцию. Правящий класс разрабатывает идеологию, которая выглядит исключительно умозрительным построением, однако ее истинная цель заключается в сохранении существующего порядка. Религия тоже является частью этой структуры поддержки власть имущих - на этой мысли основывается часто цитируемое определение религии как "опиума для народа". Но, продолжал Маркс, история движется вперед, и следующим этапом будет широкомасштабная революция, которая приведет сначала к "диктатуре пролетариата", а затем к установлению бесклассового общества, в котором ненужным будет даже государство, то есть истинного коммунистического общества. Серьезные проблемы марксистская теория поставит перед христианами в XX веке, в XIX же веке она оказывала относительно небольшое влияние.</w:t>
      </w:r>
    </w:p>
    <w:p>
      <w:pPr>
        <w:pStyle w:val="Normal"/>
        <w:tabs>
          <w:tab w:val="clear" w:pos="709"/>
        </w:tabs>
        <w:spacing w:lineRule="auto" w:line="360" w:before="280" w:after="280"/>
        <w:jc w:val="both"/>
        <w:rPr>
          <w:sz w:val="24"/>
          <w:szCs w:val="24"/>
          <w:lang w:eastAsia="en-US"/>
        </w:rPr>
      </w:pPr>
      <w:r>
        <w:rPr>
          <w:sz w:val="24"/>
          <w:szCs w:val="24"/>
          <w:lang w:eastAsia="en-US"/>
        </w:rPr>
        <w:t>В конце XIX века новые проблемы поставили работы Зигмунда Фрейда. После долгих лет исследований в различных областях науки Фрейд заинтересовался работой человеческого мозга, особенно на подсознательном уровне. Основываясь на своих многолетних наблюдениях, он пришел к заключению, что человеческой психикой движут не только осознанные мотивы, но и другие факторы, остающиеся на подсознательном уровне. Особенно это относится к переживаниям и инстинктам, которые разум подавляет, приспосабливаясь к общественным нормам поведения или по каким-то другим причинам, но никогда полностью не уничтожает. Сексуальные и агрессивные инстинкты, например, продолжают действовать, как бы глубоко мы их ни загоняли. Это открывало новые горизонты не только для психологии, но и для богословия, которое не всегда знало, как относиться к открытиям Фрейда.</w:t>
      </w:r>
    </w:p>
    <w:p>
      <w:pPr>
        <w:pStyle w:val="Normal"/>
        <w:tabs>
          <w:tab w:val="clear" w:pos="709"/>
        </w:tabs>
        <w:spacing w:lineRule="auto" w:line="360" w:before="280" w:after="280"/>
        <w:jc w:val="both"/>
        <w:rPr>
          <w:sz w:val="24"/>
          <w:szCs w:val="24"/>
          <w:lang w:eastAsia="en-US"/>
        </w:rPr>
      </w:pPr>
      <w:r>
        <w:rPr>
          <w:sz w:val="24"/>
          <w:szCs w:val="24"/>
          <w:lang w:eastAsia="en-US"/>
        </w:rPr>
        <w:t>Маркс и Фрейд жили в XIX веке, однако наибольшую силу своего воздействия их теории приобрели в XX веке. Тем не менее оба они могут служить примером того, какие процессы происходили в их время, когда научная мысль, преодолевая рамки естественных наук, пыталась объяснить происходящие в обществе процессы и деятельность человеческого мозга. По этой причине в XIX веке родились такие дисциплины, как социология, политэкономия, антропология и психология. Работать богословам приходилось в условиях развития именно этих наук.</w:t>
      </w:r>
    </w:p>
    <w:p>
      <w:pPr>
        <w:pStyle w:val="Normal"/>
        <w:numPr>
          <w:ilvl w:val="0"/>
          <w:numId w:val="0"/>
        </w:numPr>
        <w:tabs>
          <w:tab w:val="clear" w:pos="709"/>
        </w:tabs>
        <w:spacing w:lineRule="auto" w:line="360" w:before="100" w:after="100"/>
        <w:ind w:left="1058" w:right="1058" w:hanging="0"/>
        <w:jc w:val="both"/>
        <w:outlineLvl w:val="1"/>
        <w:rPr>
          <w:b/>
          <w:b/>
          <w:bCs/>
          <w:sz w:val="36"/>
          <w:szCs w:val="36"/>
          <w:lang w:eastAsia="en-US"/>
        </w:rPr>
      </w:pPr>
      <w:r>
        <w:rPr>
          <w:b/>
          <w:bCs/>
          <w:sz w:val="36"/>
          <w:szCs w:val="36"/>
          <w:lang w:eastAsia="en-US"/>
        </w:rPr>
        <w:t>Богословие Шлейермахера</w:t>
      </w:r>
    </w:p>
    <w:p>
      <w:pPr>
        <w:pStyle w:val="Normal"/>
        <w:tabs>
          <w:tab w:val="clear" w:pos="709"/>
        </w:tabs>
        <w:spacing w:lineRule="auto" w:line="360" w:before="280" w:after="280"/>
        <w:ind w:firstLine="720"/>
        <w:jc w:val="both"/>
        <w:rPr>
          <w:sz w:val="24"/>
          <w:szCs w:val="24"/>
          <w:lang w:eastAsia="en-US"/>
        </w:rPr>
      </w:pPr>
      <w:r>
        <w:rPr>
          <w:sz w:val="24"/>
          <w:szCs w:val="24"/>
          <w:lang w:eastAsia="en-US"/>
        </w:rPr>
        <w:t>Мы уже видели, что труды Канта положили конец примитивному рационализму XVIII века. Если верно, что "чистый разум" заходит в тупик в таких вопросах, как бытие Бога или жизнь после смерти, какой же путь должно избрать богословие при рассмотрении этих и других столь же важных для христианства вопросов? Если верно, что мыслительные категории заложены в разуме и необязательно соответствуют объективной реальности, как мы можем говорить о конечных реалиях? Возможных ответов на эти вопросы было три, и, как мы увидим в двух последующих разделах этой главы, богословы исследовали все три.</w:t>
      </w:r>
    </w:p>
    <w:p>
      <w:pPr>
        <w:pStyle w:val="Normal"/>
        <w:tabs>
          <w:tab w:val="clear" w:pos="709"/>
        </w:tabs>
        <w:spacing w:lineRule="auto" w:line="360" w:before="280" w:after="280"/>
        <w:jc w:val="both"/>
        <w:rPr>
          <w:sz w:val="24"/>
          <w:szCs w:val="24"/>
          <w:lang w:eastAsia="en-US"/>
        </w:rPr>
      </w:pPr>
      <w:r>
        <w:rPr>
          <w:sz w:val="24"/>
          <w:szCs w:val="24"/>
          <w:lang w:eastAsia="en-US"/>
        </w:rPr>
        <w:t>В первом варианте религия рассматривалась не как выражение чистого или умозрительного разума. Как мы видели, к такому выводу пришел сам Кант в "Критике практического разума". Он считал неправильным относиться к религии как к по сути своей интеллектуальному вопросу, поскольку на самом деле религия основывается не на разуме, а на этическом чувстве. Люди по своей природе нравственны, и на основании этого врожденного нравственного чувства можно доказать бытие Бога, души, человеческой свободы и жизни после смерти. В определенном смысле Кант пытался спасти хоть что-то из христианского рационализма, доверие которому он сам подорвал в "Критике чистого разума", и делал он это, помещая религию в сферу, независимую от чистого разума.</w:t>
      </w:r>
    </w:p>
    <w:p>
      <w:pPr>
        <w:pStyle w:val="Normal"/>
        <w:tabs>
          <w:tab w:val="clear" w:pos="709"/>
        </w:tabs>
        <w:spacing w:lineRule="auto" w:line="360" w:before="280" w:after="280"/>
        <w:jc w:val="both"/>
        <w:rPr/>
      </w:pPr>
      <w:r>
        <w:rPr>
          <w:sz w:val="24"/>
          <w:szCs w:val="24"/>
          <w:lang w:eastAsia="en-US"/>
        </w:rPr>
        <w:t xml:space="preserve">Аналогичное решение в начале XIX века предложил Фридрих Шлейермахер, хотя он отказался от попыток связывать религию с разумом, будь то "чистым" или "практическим". Он родился и воспитывался в семье реформатского пастора, испытывавшего сильное влияние взглядов моравских братьев и отдавшего сына им на обучение. Шлейермахер был реформатом, но на его богословии глубокий отпечаток оставил моравский пиетизм. Вместе с тем молодой Шлейермахер пережил период, когда из-за широко распространившихся в то время рационалистических идей ему было затруднительно придерживаться многих традиционных учений христианства. Ему тогда помог романтизм. Романтики, проповедовавшие, что в человеке заключено нечто большее, чем просто холодный разум, приобрели множество последователей среди молодого поколения, считавшего рационализм антигуманным. Используя доводы романтиков, Шлейермахер начал искать выход из тупика сомнений, в который его завел рационализм. Его первая значительная работа "Речи о религии к образованным людям, ее презирающим" как раз и была попыткой показать аудитории, проникнутой духом романтизма, что религия должна занимать важное место в жизни человека. Основной его аргумент сводился к тому, что религия - не какое-то особое знание, как полагали рационалисты и ортодоксы. И не какая-то определенная система нравственных норм, как подразумевал Кант. </w:t>
      </w:r>
      <w:r>
        <w:rPr>
          <w:b/>
          <w:sz w:val="24"/>
          <w:szCs w:val="24"/>
          <w:lang w:eastAsia="en-US"/>
        </w:rPr>
        <w:t xml:space="preserve">Религия основывается не на чистом и не на практическом или нравственном разуме, а на </w:t>
      </w:r>
      <w:r>
        <w:rPr>
          <w:b/>
          <w:i/>
          <w:iCs/>
          <w:sz w:val="24"/>
          <w:szCs w:val="24"/>
          <w:lang w:eastAsia="en-US"/>
        </w:rPr>
        <w:t xml:space="preserve">Gefuhl - </w:t>
      </w:r>
      <w:r>
        <w:rPr>
          <w:b/>
          <w:sz w:val="24"/>
          <w:szCs w:val="24"/>
          <w:lang w:eastAsia="en-US"/>
        </w:rPr>
        <w:t>это немецкое слово можно перевести, хотя и не очень точно, как "чувство".</w:t>
      </w:r>
    </w:p>
    <w:p>
      <w:pPr>
        <w:pStyle w:val="Normal"/>
        <w:tabs>
          <w:tab w:val="clear" w:pos="709"/>
        </w:tabs>
        <w:spacing w:lineRule="auto" w:line="360" w:before="280" w:after="280"/>
        <w:jc w:val="both"/>
        <w:rPr>
          <w:sz w:val="24"/>
          <w:szCs w:val="24"/>
          <w:lang w:eastAsia="en-US"/>
        </w:rPr>
      </w:pPr>
      <w:r>
        <w:rPr>
          <w:sz w:val="24"/>
          <w:szCs w:val="24"/>
          <w:lang w:eastAsia="en-US"/>
        </w:rPr>
        <w:t>В "Речах" не разъяснялся смысл "чувства", и эту задачу Шлейермахер попытался решить в своей более зрелой работе "Христианская вера". В ней он ясно показал, что это чувство не связано с каким-то определенным умонастроением, преходящими эмоциями или внезапным переживанием; это - глубокое осознание бытия Того, от Кого зависит существование всего остального, как нас самих, так и всего окружающего нас мира. Таким образом, это не какое-то неопределенное или неясное чувство, ибо оно со всей очевидностью побуждает нас полностью полагаться на Бога и осознавать свою зависимость от Него. Это "чувство" основывается не на рациональном опыте и не на нравственных категориях, но в то же время оно оказывает огромное влияние на мышление человека и на его этическое поведение.</w:t>
      </w:r>
    </w:p>
    <w:p>
      <w:pPr>
        <w:pStyle w:val="Normal"/>
        <w:tabs>
          <w:tab w:val="clear" w:pos="709"/>
        </w:tabs>
        <w:spacing w:lineRule="auto" w:line="360" w:before="280" w:after="280"/>
        <w:jc w:val="both"/>
        <w:rPr>
          <w:sz w:val="24"/>
          <w:szCs w:val="24"/>
          <w:lang w:eastAsia="en-US"/>
        </w:rPr>
      </w:pPr>
      <w:r>
        <w:rPr>
          <w:sz w:val="24"/>
          <w:szCs w:val="24"/>
          <w:lang w:eastAsia="en-US"/>
        </w:rPr>
        <w:t>В каждой религиозной общине это чувство зависимости принимает определенную форму. Цель религиозных организаций заключается в передаче современникам и будущим поколениям своего собственного конструктивного опыта, чтобы они могли проникнуться теми же самыми чувствами. Самого Шлейермахера интересовали прежде всего протестантские религиозные общины, во главу угла ставящие два основополагающих исторических факта: Иисуса и Его воздействие на первых учеников, а также Реформацию XVI века.</w:t>
      </w:r>
    </w:p>
    <w:p>
      <w:pPr>
        <w:pStyle w:val="Normal"/>
        <w:tabs>
          <w:tab w:val="clear" w:pos="709"/>
        </w:tabs>
        <w:spacing w:lineRule="auto" w:line="360" w:before="280" w:after="280"/>
        <w:jc w:val="both"/>
        <w:rPr/>
      </w:pPr>
      <w:r>
        <w:rPr>
          <w:sz w:val="24"/>
          <w:szCs w:val="24"/>
          <w:lang w:eastAsia="en-US"/>
        </w:rPr>
        <w:t>Функция богословия состоит в изучении и объяснении воздействия, которое это чувство зависимости оказывает на трех уровнях: уровне личности, уровне ее взаимоотношений с миром и уровне ее взаимоотношений с Богом. В богословии нет места ни для чего, что не может быть выявлено в связи с чувством зависимости. Возьмем, к примеру, учение о творении. Для чувства абсолютной зависимости это учение имеет первостепенное значение, ибо оно утверждает, что все бытие зависит от Бога. Отрицание этого равносильно отрицанию представления о зависимости, занимающего центральное место в христианских религиозных чувствах. Но это не означает, что мы должны провозглашать какой-то конкретный способ творения. В Бытии рассказ о творении может быть, а может и не быть исторически точным (сам Шлейермахер не считал его таковым), но в любом случае он не должен быть предметом богословских исследований, так как не имеет никакого отношения к чувству зависимости. Даже если рассказы Моисея верны и были раскрыты ему каким-то сверхъестественным образом, "конкретная информация не может становиться догматом веры в нашем понимании этого слова, так как наше чувство абсолютной зависимости не получает из нее нового содержания, новой формы или более ясного определения"</w:t>
      </w:r>
      <w:r>
        <w:rPr>
          <w:sz w:val="24"/>
          <w:szCs w:val="24"/>
          <w:vertAlign w:val="superscript"/>
          <w:lang w:eastAsia="en-US"/>
        </w:rPr>
        <w:t>24</w:t>
      </w:r>
      <w:r>
        <w:rPr>
          <w:sz w:val="24"/>
          <w:szCs w:val="24"/>
          <w:lang w:eastAsia="en-US"/>
        </w:rPr>
        <w:t>. То же самое можно сказать о других вопросах, таких как существование ангелов, сатаны и так далее. По той же причине надо отказаться от традиционного деления на естественное и сверхъестественное, но не потому, что это деление противоречит современной науке, а потому, что оно ограничивает чувство зависимости только теми событиями или местами, в которых проявляется сверхъестественное. Противопоставляя религию знанию, Шлейермахер имел возможность истолковывать основные учения христианства таким образом, что они не противоречили научным открытиям.</w:t>
      </w:r>
    </w:p>
    <w:p>
      <w:pPr>
        <w:pStyle w:val="Normal"/>
        <w:tabs>
          <w:tab w:val="clear" w:pos="709"/>
        </w:tabs>
        <w:spacing w:lineRule="auto" w:line="360" w:before="280" w:after="280"/>
        <w:jc w:val="both"/>
        <w:rPr>
          <w:sz w:val="24"/>
          <w:szCs w:val="24"/>
          <w:lang w:eastAsia="en-US"/>
        </w:rPr>
      </w:pPr>
      <w:r>
        <w:rPr>
          <w:sz w:val="24"/>
          <w:szCs w:val="24"/>
          <w:lang w:eastAsia="en-US"/>
        </w:rPr>
        <w:t>Идеи Шлейермахера пользовались большим успехом. В период, когда многие считали религию делом прошлого, на его проповеди в церковь стекались толпы народа. Но еще большее влияние он оказал на последующие поколения, которые вполне справедливо назвали его "отцом либерализма".</w:t>
      </w:r>
    </w:p>
    <w:p>
      <w:pPr>
        <w:pStyle w:val="Normal"/>
        <w:numPr>
          <w:ilvl w:val="0"/>
          <w:numId w:val="0"/>
        </w:numPr>
        <w:tabs>
          <w:tab w:val="clear" w:pos="709"/>
        </w:tabs>
        <w:spacing w:lineRule="auto" w:line="360" w:before="100" w:after="100"/>
        <w:ind w:left="1058" w:right="1058" w:hanging="0"/>
        <w:jc w:val="both"/>
        <w:outlineLvl w:val="1"/>
        <w:rPr>
          <w:b/>
          <w:b/>
          <w:bCs/>
          <w:sz w:val="36"/>
          <w:szCs w:val="36"/>
          <w:lang w:eastAsia="en-US"/>
        </w:rPr>
      </w:pPr>
      <w:r>
        <w:rPr>
          <w:b/>
          <w:bCs/>
          <w:sz w:val="36"/>
          <w:szCs w:val="36"/>
          <w:lang w:eastAsia="en-US"/>
        </w:rPr>
        <w:t>Система Гегеля</w:t>
      </w:r>
    </w:p>
    <w:p>
      <w:pPr>
        <w:pStyle w:val="Normal"/>
        <w:tabs>
          <w:tab w:val="clear" w:pos="709"/>
        </w:tabs>
        <w:spacing w:lineRule="auto" w:line="360" w:before="280" w:after="280"/>
        <w:jc w:val="both"/>
        <w:rPr>
          <w:sz w:val="24"/>
          <w:szCs w:val="24"/>
          <w:lang w:eastAsia="en-US"/>
        </w:rPr>
      </w:pPr>
      <w:r>
        <w:rPr>
          <w:sz w:val="24"/>
          <w:szCs w:val="24"/>
          <w:lang w:eastAsia="en-US"/>
        </w:rPr>
        <w:t>После критики Канта оставался открытым еще один путь - согласиться с ним, что разум ставит свою печать на всем полученном знании, но не считать это доказательством ограниченности разума, а рассматривать его как самостоятельную реальность. Разум не есть нечто, существующее в нашем мозгу и используемое нами для понимания реальности. Разум - сам по себе реальность, единственная реальность.</w:t>
      </w:r>
    </w:p>
    <w:p>
      <w:pPr>
        <w:pStyle w:val="Normal"/>
        <w:tabs>
          <w:tab w:val="clear" w:pos="709"/>
        </w:tabs>
        <w:spacing w:lineRule="auto" w:line="360" w:before="280" w:after="280"/>
        <w:jc w:val="both"/>
        <w:rPr/>
      </w:pPr>
      <w:r>
        <w:rPr>
          <w:sz w:val="24"/>
          <w:szCs w:val="24"/>
          <w:lang w:eastAsia="en-US"/>
        </w:rPr>
        <w:t xml:space="preserve">Именно такой путь избрал Георг Вильгельм Фридрих Гегель (1770-1831). Сперва Гегель занимался исследованиями в области богословия, но затем решил, что богословие - слишком ограниченное поле деятельности и что необходимо попытаться понять не только религию, но и реальность в целом. Реальность надо рассматривать не как бессвязный ряд событий и фактов, а как единое целое. </w:t>
      </w:r>
      <w:r>
        <w:rPr>
          <w:b/>
          <w:sz w:val="24"/>
          <w:szCs w:val="24"/>
          <w:lang w:eastAsia="en-US"/>
        </w:rPr>
        <w:t>В качестве основания для такого умозаключения он предложил теорию о тождественности разума и реальности.</w:t>
      </w:r>
      <w:r>
        <w:rPr>
          <w:sz w:val="24"/>
          <w:szCs w:val="24"/>
          <w:lang w:eastAsia="en-US"/>
        </w:rPr>
        <w:t xml:space="preserve"> Дело не в том, что разум способен понять реальность или что реальность ставит какие-то ограничения для разума. Дело в том, что разум и </w:t>
      </w:r>
      <w:r>
        <w:rPr>
          <w:i/>
          <w:iCs/>
          <w:sz w:val="24"/>
          <w:szCs w:val="24"/>
          <w:lang w:eastAsia="en-US"/>
        </w:rPr>
        <w:t xml:space="preserve">есть </w:t>
      </w:r>
      <w:r>
        <w:rPr>
          <w:sz w:val="24"/>
          <w:szCs w:val="24"/>
          <w:lang w:eastAsia="en-US"/>
        </w:rPr>
        <w:t xml:space="preserve">реальность и что единственная реальность </w:t>
      </w:r>
      <w:r>
        <w:rPr>
          <w:i/>
          <w:iCs/>
          <w:sz w:val="24"/>
          <w:szCs w:val="24"/>
          <w:lang w:eastAsia="en-US"/>
        </w:rPr>
        <w:t xml:space="preserve">есть </w:t>
      </w:r>
      <w:r>
        <w:rPr>
          <w:sz w:val="24"/>
          <w:szCs w:val="24"/>
          <w:lang w:eastAsia="en-US"/>
        </w:rPr>
        <w:t>разум. По утверждению Гегеля, "то, что разумно, существует, и то, что существует, разумно".</w:t>
      </w:r>
    </w:p>
    <w:p>
      <w:pPr>
        <w:pStyle w:val="Normal"/>
        <w:tabs>
          <w:tab w:val="clear" w:pos="709"/>
        </w:tabs>
        <w:spacing w:lineRule="auto" w:line="360" w:before="280" w:after="280"/>
        <w:jc w:val="both"/>
        <w:rPr>
          <w:sz w:val="24"/>
          <w:szCs w:val="24"/>
          <w:lang w:eastAsia="en-US"/>
        </w:rPr>
      </w:pPr>
      <w:r>
        <w:rPr>
          <w:sz w:val="24"/>
          <w:szCs w:val="24"/>
          <w:lang w:eastAsia="en-US"/>
        </w:rPr>
        <w:t>Но, говоря о "разуме", Гегель имел в виду не просто способность рассуждать или делать определенные выводы, а сам процесс мышления. Процесс мышления заключается не в изучении какой-то представшей перед нами идеи. Наоборот, мы сами выдвигаем идею, изучаем ее, пытаясь усовершенствовать или отвергнуть ее в пользу какой-то другой, и, наконец, находим третью идею, содержащую в себе все преимущества двух первых. "Разумом" Гегель называл именно этот процесс выдвижения "тезиса", противопоставления ему "антитезиса" и, наконец, достижения "синтеза". Таким образом, разум динамичен, он постоянно движется вперед. Кроме того, разум существует не только в мозгу человека. Всемирный разум (Дух, как иногда называл его Гегель) присутствует во всей реальности. Все сущее есть выражение этого диалектического и динамического самопознания Духа.</w:t>
      </w:r>
    </w:p>
    <w:p>
      <w:pPr>
        <w:pStyle w:val="Normal"/>
        <w:tabs>
          <w:tab w:val="clear" w:pos="709"/>
        </w:tabs>
        <w:spacing w:lineRule="auto" w:line="360" w:before="280" w:after="280"/>
        <w:jc w:val="both"/>
        <w:rPr>
          <w:sz w:val="24"/>
          <w:szCs w:val="24"/>
          <w:lang w:eastAsia="en-US"/>
        </w:rPr>
      </w:pPr>
      <w:r>
        <w:rPr>
          <w:sz w:val="24"/>
          <w:szCs w:val="24"/>
          <w:lang w:eastAsia="en-US"/>
        </w:rPr>
        <w:t>На этом основании Гегель разработал впечатляющее учение, в котором все историческое развитие выглядит как результат самопознания Духа. Различные религиозные, философские, социальные и политические системы - не что иное, как очередные проявления самопознания Духа. Прошлое в нем никогда не теряется, но всегда совершенствуется и становится частью синтеза. Таким образом, в настоящем заложено прошлое, поскольку оно его выражает, и будущее, поскольку оно представляет собой разумное продолжение настоящего.</w:t>
      </w:r>
    </w:p>
    <w:p>
      <w:pPr>
        <w:pStyle w:val="Normal"/>
        <w:tabs>
          <w:tab w:val="clear" w:pos="709"/>
        </w:tabs>
        <w:spacing w:lineRule="auto" w:line="360" w:before="280" w:after="280"/>
        <w:jc w:val="both"/>
        <w:rPr>
          <w:sz w:val="24"/>
          <w:szCs w:val="24"/>
          <w:lang w:eastAsia="en-US"/>
        </w:rPr>
      </w:pPr>
      <w:r>
        <w:rPr>
          <w:sz w:val="24"/>
          <w:szCs w:val="24"/>
          <w:lang w:eastAsia="en-US"/>
        </w:rPr>
        <w:t>Гегель был убежден, что христианство - "абсолютная религия". Но это не означает, что христианство есть отвержение других религий; оно просто их высшее достижение, завершившее процесс религиозного развития человечества. Основная тема любой религии - взаимосвязь между Богом и человеком. Кульминации пункта эта взаимосвязь достигла в христианском учении о воплощении, когда божественное и человеческое начала полностью соединились. Соединение божественного и человеческого, не выражавшееся достаточно ясно в более ранних религиях, со всей очевидностью проявилось в воплощении. Равным образом, учение о Троице - наивысшее выражение представления о Боге, так как оно показывает динамичную природу конечной реальности. Диалектический смысл учения о Троице проявляется трояко. Во-первых, Бог есть вечность Сам по Себе, даже без учета развития той разумной реальности, которую мы называем творением. Это - "Царство Отца", то есть Сам Бог, отделенный от всех других существ. "Царством Сына" мы обычно называем "творение", то есть мир, существующий во времени и в пространстве, кульминационным событием в котором стало воплощение Бога, показавшее конечную взаимосвязь между божественным и человеческим. "Царство Духа" закрепляет эту связь божественного и человеческого и проявляется в присутствии Бога в обряде евхаристии. Все это вместе есть "Божье Царство", находящее историческое выражение в нравственной жизни людей и в государственном управлении, - у Гегеля были достаточно возвышенные представления о роли государства. Результат такой постановки вопроса Гегель видел в появлении философии, полностью лишенной ограниченности, свойственной всем догматическим и однобоким системам.</w:t>
      </w:r>
    </w:p>
    <w:p>
      <w:pPr>
        <w:pStyle w:val="Normal"/>
        <w:tabs>
          <w:tab w:val="clear" w:pos="709"/>
        </w:tabs>
        <w:spacing w:lineRule="auto" w:line="360" w:before="280" w:after="280"/>
        <w:jc w:val="both"/>
        <w:rPr>
          <w:sz w:val="24"/>
          <w:szCs w:val="24"/>
          <w:lang w:eastAsia="en-US"/>
        </w:rPr>
      </w:pPr>
      <w:r>
        <w:rPr>
          <w:sz w:val="24"/>
          <w:szCs w:val="24"/>
          <w:lang w:eastAsia="en-US"/>
        </w:rPr>
        <w:t>Эта широкомасштабная схема реальности приобрела множество сторонников. Говорили, что люди наконец-то смогут увидеть реальность в целом. Для придания системе еще большего веса последователи Гегеля старались показать, как в нее вписываются различные составные элементы реальности. В знак протеста против той популярности, которой пользовалась система Гегеля, датский философ и богослов Серен Кьеркегор в шутку говорил, что все проблемы будут решены "прямо сейчас, если Система уже приняла завершенный вид, а если нет, то к следующему воскресенью, когда она будет окончательно готова". Но даже многих из тех философов и богословов, кто с ней не согласился, система Гегеля побуждала серьезно относиться к истории. После Гегеля история перестала быть второстепенным делом для исследователей вечных реалий и стала рассматриваться ими как сфера познания этих самых вечных реалий. Такой подход, с помощью которого богословы следующих поколений вернулись к библейским позициям, - одно из наследий Гегеля и XIX века.</w:t>
      </w:r>
    </w:p>
    <w:p>
      <w:pPr>
        <w:pStyle w:val="Normal"/>
        <w:numPr>
          <w:ilvl w:val="0"/>
          <w:numId w:val="0"/>
        </w:numPr>
        <w:tabs>
          <w:tab w:val="clear" w:pos="709"/>
        </w:tabs>
        <w:spacing w:lineRule="auto" w:line="360" w:before="100" w:after="100"/>
        <w:ind w:left="1058" w:right="1058" w:hanging="0"/>
        <w:jc w:val="both"/>
        <w:outlineLvl w:val="1"/>
        <w:rPr>
          <w:b/>
          <w:b/>
          <w:bCs/>
          <w:sz w:val="36"/>
          <w:szCs w:val="36"/>
          <w:lang w:eastAsia="en-US"/>
        </w:rPr>
      </w:pPr>
      <w:r>
        <w:rPr>
          <w:b/>
          <w:bCs/>
          <w:sz w:val="36"/>
          <w:szCs w:val="36"/>
          <w:lang w:eastAsia="en-US"/>
        </w:rPr>
        <w:t>Работа Кьеркегора</w:t>
      </w:r>
    </w:p>
    <w:p>
      <w:pPr>
        <w:pStyle w:val="Normal"/>
        <w:tabs>
          <w:tab w:val="clear" w:pos="709"/>
        </w:tabs>
        <w:spacing w:lineRule="auto" w:line="360" w:before="280" w:after="280"/>
        <w:jc w:val="both"/>
        <w:rPr>
          <w:sz w:val="24"/>
          <w:szCs w:val="24"/>
          <w:lang w:eastAsia="en-US"/>
        </w:rPr>
      </w:pPr>
      <w:r>
        <w:rPr>
          <w:sz w:val="24"/>
          <w:szCs w:val="24"/>
          <w:lang w:eastAsia="en-US"/>
        </w:rPr>
        <w:t>Серен Кьеркегор (1813-1855) - одна из интереснейших фигур XIX века. Он родился в датской лютеранской семье строгих правил, оставившей глубокий отпечаток на всей его последующей жизни, и в молодости был очень несчастным человеком. Хилое телосложение и небольшая кривобокость сделали его объектом насмешек, которые преследовали его всю жизнь. Но очень скоро он пришел к убеждению, что обладает несомненными интеллектуальными дарованиями, предназначающими его к исполнению особой миссии, и что перед лицом этого призвания все остальное должно отступить. Исходя из этого он разорвал помолвку с женщиной, которую глубоко любил. Он полагал, что счастливый брак мог помешать ему оставаться одиноким рыцарем веры, которым он призван быть. Много лет спустя это свое тягостное решение он сравнил с готовностью Авраама принести в жертву Исаака, а также заявил, что некоторые свои книги написал "из-за нее".</w:t>
      </w:r>
    </w:p>
    <w:p>
      <w:pPr>
        <w:pStyle w:val="Normal"/>
        <w:tabs>
          <w:tab w:val="clear" w:pos="709"/>
        </w:tabs>
        <w:spacing w:lineRule="auto" w:line="360" w:before="280" w:after="280"/>
        <w:jc w:val="both"/>
        <w:rPr/>
      </w:pPr>
      <w:r>
        <w:rPr>
          <w:sz w:val="24"/>
          <w:szCs w:val="24"/>
          <w:lang w:eastAsia="en-US"/>
        </w:rPr>
        <w:t xml:space="preserve">Кантовская критика рационализма давала возможность пойти еще по одному пути, отличному от путей Шлейермахера и Гегеля: да, разум не способен постичь конечную истину, но это может сделать вера. </w:t>
      </w:r>
      <w:r>
        <w:rPr>
          <w:b/>
          <w:sz w:val="24"/>
          <w:szCs w:val="24"/>
          <w:lang w:eastAsia="en-US"/>
        </w:rPr>
        <w:t xml:space="preserve">Кантовский "чистый разум" не способен ни доказать, ни опровергнуть бытие Бога; вера же знает Бога напрямую. </w:t>
      </w:r>
      <w:r>
        <w:rPr>
          <w:sz w:val="24"/>
          <w:szCs w:val="24"/>
          <w:lang w:eastAsia="en-US"/>
        </w:rPr>
        <w:t>При таком подходе христианство строится не на разумном основании, не на почетном месте в системе, разработанной Гегелем, и даже не на чувстве абсолютной зависимости. Христианство - это просто вера, вера в Бога, раскрывшего Себя в Писании и в Иисусе Христе.</w:t>
      </w:r>
    </w:p>
    <w:p>
      <w:pPr>
        <w:pStyle w:val="Normal"/>
        <w:tabs>
          <w:tab w:val="clear" w:pos="709"/>
        </w:tabs>
        <w:spacing w:lineRule="auto" w:line="360" w:before="280" w:after="280"/>
        <w:jc w:val="both"/>
        <w:rPr/>
      </w:pPr>
      <w:r>
        <w:rPr>
          <w:sz w:val="24"/>
          <w:szCs w:val="24"/>
          <w:lang w:eastAsia="en-US"/>
        </w:rPr>
        <w:t xml:space="preserve">Но это еще не все - до сих пор Кьеркегор не говорил ничего больше того, что всегда принималось теми, кто видел в вере прибежище, защищающее от превратностей времени. Но "вера", о которой говорил Кьеркегор, по сути своей не такова, ибо истинная вера - нелегкое дело и отнюдь не путь к спокойной жизни. Напротив, </w:t>
      </w:r>
      <w:r>
        <w:rPr>
          <w:b/>
          <w:sz w:val="24"/>
          <w:szCs w:val="24"/>
          <w:lang w:eastAsia="en-US"/>
        </w:rPr>
        <w:t>вера - это всегда риск, приключение, требующее самоотвержения и отказа от всех радостей неверных.</w:t>
      </w:r>
      <w:r>
        <w:rPr>
          <w:sz w:val="24"/>
          <w:szCs w:val="24"/>
          <w:lang w:eastAsia="en-US"/>
        </w:rPr>
        <w:t xml:space="preserve"> На этом основании Кьеркегор подверг уничижительной критике одного из самых известных проповедников того времени, заявив, что смешно называть "свидетелем истины" человека, который добился мирских благ, проповедуя христианство.</w:t>
      </w:r>
    </w:p>
    <w:p>
      <w:pPr>
        <w:pStyle w:val="Normal"/>
        <w:tabs>
          <w:tab w:val="clear" w:pos="709"/>
        </w:tabs>
        <w:spacing w:lineRule="auto" w:line="360" w:before="280" w:after="280"/>
        <w:jc w:val="both"/>
        <w:rPr>
          <w:sz w:val="24"/>
          <w:szCs w:val="24"/>
          <w:lang w:eastAsia="en-US"/>
        </w:rPr>
      </w:pPr>
      <w:r>
        <w:rPr>
          <w:sz w:val="24"/>
          <w:szCs w:val="24"/>
          <w:lang w:eastAsia="en-US"/>
        </w:rPr>
        <w:t>Самым большим врагом христианства Кьеркегор считал христианский мир, который всеми силами старается сделать процесс становления человека христианином как можно более простым. В результате, чтобы считаться христианином, достаточно не быть иудеем или мусульманином. Но по сути люди, воспринимающие христианство таким образом, - обыкновенные язычники. Такое "дешевое" христианство, принимаемое без внесения определенной платы и без достаточных страданий, подобно военным играм, в которых армии как будто бы двигаются и производят большой шум, но без всякого риска понести потери и тем самым добиться реальной победы. То, что называется "христианством", - просто "игра в христианство". И многие проповедники, пытающиеся упростить христианство, делают эту игру еще более издевательской. Именно в этом заключается "преступление христианского мира", играющего в христианство и "принимающего Бога за глупца". Трагедия в том, что лишь очень немногие понимают, насколько смешно говорить о Боге в таких категориях.</w:t>
      </w:r>
    </w:p>
    <w:p>
      <w:pPr>
        <w:pStyle w:val="Normal"/>
        <w:tabs>
          <w:tab w:val="clear" w:pos="709"/>
        </w:tabs>
        <w:spacing w:lineRule="auto" w:line="360" w:before="280" w:after="280"/>
        <w:jc w:val="both"/>
        <w:rPr/>
      </w:pPr>
      <w:r>
        <w:rPr>
          <w:sz w:val="24"/>
          <w:szCs w:val="24"/>
          <w:lang w:eastAsia="en-US"/>
        </w:rPr>
        <w:t xml:space="preserve">Учитывая трагическое положение христианского мира, Кьеркегор выступил с призывом "затруднить принятие христианства". Это не означало, что он хотел убедить людей в ошибочности христианской веры. Он просто хотел сказать им, что проповеди и учения, которые они слышат, не соответствуют истинной христианской вере. </w:t>
      </w:r>
      <w:r>
        <w:rPr>
          <w:b/>
          <w:sz w:val="24"/>
          <w:szCs w:val="24"/>
          <w:lang w:eastAsia="en-US"/>
        </w:rPr>
        <w:t xml:space="preserve">Иными словами, чтобы стать истинным христианином, надо осознать цену веры и заплатить за нее. </w:t>
      </w:r>
      <w:r>
        <w:rPr>
          <w:sz w:val="24"/>
          <w:szCs w:val="24"/>
          <w:lang w:eastAsia="en-US"/>
        </w:rPr>
        <w:t>Без этого человек может быть членом христианского мира, но не христианином.</w:t>
      </w:r>
    </w:p>
    <w:p>
      <w:pPr>
        <w:pStyle w:val="Normal"/>
        <w:tabs>
          <w:tab w:val="clear" w:pos="709"/>
        </w:tabs>
        <w:spacing w:lineRule="auto" w:line="360" w:before="280" w:after="280"/>
        <w:jc w:val="both"/>
        <w:rPr>
          <w:sz w:val="24"/>
          <w:szCs w:val="24"/>
          <w:lang w:eastAsia="en-US"/>
        </w:rPr>
      </w:pPr>
      <w:r>
        <w:rPr>
          <w:sz w:val="24"/>
          <w:szCs w:val="24"/>
          <w:lang w:eastAsia="en-US"/>
        </w:rPr>
        <w:t>Истинное христианство связано с самим существованием человека, а не только с его разумом. Поэтому Кьеркегор отвергал иллюзии "Системы", как он саркастически называл философию Гегеля. Гегель и его последователи построили внушительное здание, в котором нет места для подлинной человеческой жизни, проходящей в страданиях, сомнениях и отчаянии. Они построили роскошный дворец и решили жить в сарае, так как этот дворец слишком хорош для них. Бытие - фактическое мучительное существование человека - первично по сравнению с сущностью и важнее ее. Этот упор на бытии сделал Кьеркегора основоположником экзистенциализма, хотя впоследствии экзистенциалисты преследовали совершенно иные цели, нежели он. Бытие - это постоянная борьба, борьба, чтобы стать кем-то, чтобы родиться. Если человек ставит бытие во главу угла, он должен отвергнуть не только гегельянство, но и любую другую систему и даже надежду на создание какой-либо стройной системы. Реальность, вероятно, выглядит системой в глазах Бога, однако она не может считаться таковой с точки зрения человека в окружающем его бытии.</w:t>
      </w:r>
    </w:p>
    <w:p>
      <w:pPr>
        <w:pStyle w:val="Normal"/>
        <w:tabs>
          <w:tab w:val="clear" w:pos="709"/>
        </w:tabs>
        <w:spacing w:lineRule="auto" w:line="360" w:before="280" w:after="280"/>
        <w:jc w:val="both"/>
        <w:rPr/>
      </w:pPr>
      <w:r>
        <w:rPr>
          <w:sz w:val="24"/>
          <w:szCs w:val="24"/>
          <w:lang w:eastAsia="en-US"/>
        </w:rPr>
        <w:t xml:space="preserve">Но Кьеркегора интересовала конкретная форма бытия: христианская жизнь. Она тоже не может быть сведена в какую-то систему. </w:t>
      </w:r>
      <w:r>
        <w:rPr>
          <w:b/>
          <w:sz w:val="24"/>
          <w:szCs w:val="24"/>
          <w:lang w:eastAsia="en-US"/>
        </w:rPr>
        <w:t xml:space="preserve">Трагедия христианского мира, легкого христианства, заключается в том, что жизнь в нем перестала быть приключением, постоянным риском в присутствии Бога и приняла форму нравственных принципов и вероучительной системы. </w:t>
      </w:r>
      <w:r>
        <w:rPr>
          <w:sz w:val="24"/>
          <w:szCs w:val="24"/>
          <w:lang w:eastAsia="en-US"/>
        </w:rPr>
        <w:t>Таким образом, основная проблема, которую ставил Кьеркегор, сводилась к следующему: как стать истинным христианином, находясь в таких невыгодных условиях, как жизнь в христианском мире.</w:t>
      </w:r>
    </w:p>
    <w:p>
      <w:pPr>
        <w:pStyle w:val="Normal"/>
        <w:numPr>
          <w:ilvl w:val="0"/>
          <w:numId w:val="0"/>
        </w:numPr>
        <w:tabs>
          <w:tab w:val="clear" w:pos="709"/>
        </w:tabs>
        <w:spacing w:lineRule="auto" w:line="360" w:before="100" w:after="100"/>
        <w:ind w:left="1058" w:right="1058" w:hanging="0"/>
        <w:jc w:val="both"/>
        <w:outlineLvl w:val="1"/>
        <w:rPr>
          <w:b/>
          <w:b/>
          <w:bCs/>
          <w:sz w:val="36"/>
          <w:szCs w:val="36"/>
          <w:lang w:eastAsia="en-US"/>
        </w:rPr>
      </w:pPr>
      <w:r>
        <w:rPr>
          <w:b/>
          <w:bCs/>
          <w:sz w:val="36"/>
          <w:szCs w:val="36"/>
          <w:lang w:eastAsia="en-US"/>
        </w:rPr>
        <w:t>Христианство и история</w:t>
      </w:r>
    </w:p>
    <w:p>
      <w:pPr>
        <w:pStyle w:val="Normal"/>
        <w:tabs>
          <w:tab w:val="clear" w:pos="709"/>
        </w:tabs>
        <w:spacing w:lineRule="auto" w:line="360" w:before="280" w:after="280"/>
        <w:jc w:val="both"/>
        <w:rPr>
          <w:sz w:val="24"/>
          <w:szCs w:val="24"/>
          <w:lang w:eastAsia="en-US"/>
        </w:rPr>
      </w:pPr>
      <w:r>
        <w:rPr>
          <w:sz w:val="24"/>
          <w:szCs w:val="24"/>
          <w:lang w:eastAsia="en-US"/>
        </w:rPr>
        <w:t>Характерный для XIX века интерес к истории отразился и на библейских и богословских исследованиях. В Тюбингене Фердинанд Кристиан Баур (1792-1860) стремился объяснить развитие новозаветного богословия по гегелевской схеме. Баур и его последователи полагали, что в самой основе Нового Завета заложен конфликт между иудействующим христианством Петра и более универсалистскими взглядами Павла. Противоречие между тезисом и антитезисом было преодолено в синтезе, который одни считали четвертым Евангелием, а другие христианством II века. Основная концепция Баура и ее разные варианты в сочетании с общим интересом к истории в то время вызвали длительные ученые споры относительно даты написания и авторства каждой книги Библии. К таким дебатам и к неожиданным выводам, которые они влекли за собой, многие относились как к угрозе для веры. Но во всяком случае эти дискуссии способствовали совершенствованию методов исторических исследований и лучшему пониманию Библии и библейских времен.</w:t>
      </w:r>
    </w:p>
    <w:p>
      <w:pPr>
        <w:pStyle w:val="Normal"/>
        <w:tabs>
          <w:tab w:val="clear" w:pos="709"/>
        </w:tabs>
        <w:spacing w:lineRule="auto" w:line="360" w:before="280" w:after="280"/>
        <w:jc w:val="both"/>
        <w:rPr/>
      </w:pPr>
      <w:r>
        <w:rPr>
          <w:sz w:val="24"/>
          <w:szCs w:val="24"/>
          <w:lang w:eastAsia="en-US"/>
        </w:rPr>
        <w:t xml:space="preserve">Изучение истории церкви следовало параллельным курсом. Камнем преткновения для многих была мысль о том, что в течение столетий христианские учения видоизменялись. Одни утверждали, что эти изменения были всего-навсего развитием идей, заложенных уже в раннем христианстве. Другие же - среди них ведущий историк </w:t>
      </w:r>
      <w:r>
        <w:rPr>
          <w:b/>
          <w:sz w:val="24"/>
          <w:szCs w:val="24"/>
          <w:lang w:eastAsia="en-US"/>
        </w:rPr>
        <w:t>Адольф фон Гарнак (1851-1930) - в развитии догматики видели постепенный отход от веры ранней церкви, переход от учения Иисуса к учению об Иисусе.</w:t>
      </w:r>
      <w:r>
        <w:rPr>
          <w:sz w:val="24"/>
          <w:szCs w:val="24"/>
          <w:lang w:eastAsia="en-US"/>
        </w:rPr>
        <w:t xml:space="preserve"> По Гарнаку, Иисус учил об отцовстве Бога, о всеобщем братстве, о бесконечной ценности человеческой души и о заповеди любви. Лишь позднее, в ходе процесса, продолжавшегося много лет, центральное место в христианском послании заняли Иисус и вера в Него.</w:t>
      </w:r>
    </w:p>
    <w:p>
      <w:pPr>
        <w:pStyle w:val="Normal"/>
        <w:tabs>
          <w:tab w:val="clear" w:pos="709"/>
        </w:tabs>
        <w:spacing w:lineRule="auto" w:line="360" w:before="280" w:after="280"/>
        <w:jc w:val="both"/>
        <w:rPr/>
      </w:pPr>
      <w:r>
        <w:rPr>
          <w:sz w:val="24"/>
          <w:szCs w:val="24"/>
          <w:lang w:eastAsia="en-US"/>
        </w:rPr>
        <w:t xml:space="preserve">Многие идеи в этом направлении исходили от одного из наиболее влиятельных богословов XIX века Альбрехта Ритчля (1822-1889), которого Гарнак назвал "последним отцом церкви". Подобно Шлейермахеру, в ответ на вызов Канта Ритчль помещал религию за пределами чистого, или когнитивного разума. Но теорию Шлейермахера о "чувстве абсолютной зависимости" он считал слишком субъективной. По его мнению, главное в религии, в частности в христианской, не рациональное знание и не субъективное чувство, а практическая жизнь. Умозрительный рационализм он считал слишком холодным, не требующим преданности вере. С другой стороны, он отвергал и мистицизм, так как в нем слишком много субъективизма и индивидуализма. </w:t>
      </w:r>
      <w:r>
        <w:rPr>
          <w:b/>
          <w:sz w:val="24"/>
          <w:szCs w:val="24"/>
          <w:lang w:eastAsia="en-US"/>
        </w:rPr>
        <w:t>Христианство конкретно, поскольку оно выражается в практической нравственной жизни.</w:t>
      </w:r>
    </w:p>
    <w:p>
      <w:pPr>
        <w:pStyle w:val="Normal"/>
        <w:tabs>
          <w:tab w:val="clear" w:pos="709"/>
        </w:tabs>
        <w:spacing w:lineRule="auto" w:line="360" w:before="280" w:after="280"/>
        <w:jc w:val="both"/>
        <w:rPr>
          <w:sz w:val="24"/>
          <w:szCs w:val="24"/>
          <w:lang w:eastAsia="en-US"/>
        </w:rPr>
      </w:pPr>
      <w:r>
        <w:rPr>
          <w:sz w:val="24"/>
          <w:szCs w:val="24"/>
          <w:lang w:eastAsia="en-US"/>
        </w:rPr>
        <w:t>Но конкретность христианства должна основываться и на фактическом знании событий, в частности событий, связанных с Иисусом. Первостепенное значение для практической жизни имеет Божье откровение, данное в Иисусе. Забывая об этом, богословие впадает либо в рационализм, либо в мистицизм. Отвергая оба эти заблуждения, исторические исследования показывают, что в центре учения Иисуса стояло Божье Царство и его этические нормы, "построение человеческих отношений на принципах любви". Именно эта сторона богословия Ритчля послужила основанием для "социального Евангелия" Раушенбуша, о котором мы говорили в главе 25.</w:t>
      </w:r>
    </w:p>
    <w:p>
      <w:pPr>
        <w:pStyle w:val="Normal"/>
        <w:tabs>
          <w:tab w:val="clear" w:pos="709"/>
        </w:tabs>
        <w:spacing w:lineRule="auto" w:line="360" w:before="280" w:after="280"/>
        <w:jc w:val="both"/>
        <w:rPr>
          <w:sz w:val="24"/>
          <w:szCs w:val="24"/>
          <w:lang w:eastAsia="en-US"/>
        </w:rPr>
      </w:pPr>
      <w:r>
        <w:rPr>
          <w:sz w:val="24"/>
          <w:szCs w:val="24"/>
          <w:lang w:eastAsia="en-US"/>
        </w:rPr>
        <w:t>Интерес к историческим исследованиям привел в XIX веке к "поиску исторического Иисуса". Считалось, что для понимания самой сути христианства необходимо определить, каким в действительности был Иисус, образ Которого теряется в вере церкви и даже в евангельских рассказах. Трудность, однако, заключалась в том, что историки в своих оценках и представлениях о реальности исходили из любых раздобытых сведений. Поэтому в начале XX века известный богослов, музыкант и миссионер Альберт Швейцер пришел к выводу, что, по сути, ведется поиск не образа Иисуса, а человека XIX века.</w:t>
      </w:r>
    </w:p>
    <w:p>
      <w:pPr>
        <w:pStyle w:val="Normal"/>
        <w:tabs>
          <w:tab w:val="clear" w:pos="709"/>
        </w:tabs>
        <w:spacing w:lineRule="auto" w:line="360" w:before="280" w:after="280"/>
        <w:jc w:val="both"/>
        <w:rPr>
          <w:sz w:val="24"/>
          <w:szCs w:val="24"/>
          <w:lang w:eastAsia="en-US"/>
        </w:rPr>
      </w:pPr>
      <w:r>
        <w:rPr>
          <w:sz w:val="24"/>
          <w:szCs w:val="24"/>
          <w:lang w:eastAsia="en-US"/>
        </w:rPr>
        <w:t>Упомянутые в этой главе богословы - лишь немногие из достойных внимания, ибо мало какие другие периоды истории были отмечены такой богословской активностью, как XIX век. Но даже упомянутых имен достаточно, чтобы получить представление о большом разнообразии точек зрения и позиций, появившихся в протестантизме, и о духовном подъеме, следствием которого и стало это разнообразие. Разумеется, при такой лихорадочной духовной деятельности многие делали заявления и занимали позиции, которые впоследствии требовали пересмотра. Неоспоримо одно: XIX век показал, что среди протестантов немало тех, кто не побоялся ответить на интеллектуальный вызов своего времени.</w:t>
      </w:r>
      <w:r>
        <w:br w:type="page"/>
      </w:r>
    </w:p>
    <w:p>
      <w:pPr>
        <w:pStyle w:val="Heading2"/>
        <w:spacing w:lineRule="auto" w:line="360"/>
        <w:ind w:left="1058" w:right="1058" w:hanging="0"/>
        <w:jc w:val="both"/>
        <w:rPr>
          <w:lang w:val="ru-RU"/>
        </w:rPr>
      </w:pPr>
      <w:r>
        <w:rPr>
          <w:lang w:val="ru-RU"/>
        </w:rPr>
        <w:t>Иоанн XXIII и Второй Ватиканский собор</w:t>
      </w:r>
    </w:p>
    <w:p>
      <w:pPr>
        <w:pStyle w:val="Normal"/>
        <w:tabs>
          <w:tab w:val="clear" w:pos="709"/>
        </w:tabs>
        <w:spacing w:lineRule="auto" w:line="360" w:before="280" w:after="280"/>
        <w:jc w:val="both"/>
        <w:rPr>
          <w:sz w:val="24"/>
          <w:szCs w:val="24"/>
          <w:lang w:eastAsia="en-US"/>
        </w:rPr>
      </w:pPr>
      <w:r>
        <w:rPr>
          <w:sz w:val="24"/>
          <w:szCs w:val="24"/>
          <w:lang w:eastAsia="en-US"/>
        </w:rPr>
        <w:t>Избрать нового папу оказалось труднее, чем предыдущего. Когда после одиннадцатого голосования объявили об избрании кардинала Ронкалли, многие сочли, что этот семидесятисемилетний кардинал избран как переходная фигура, чтобы дать кардиналам время для определения будущей политики. Но краткий понтификат (1958-1963) престарелого папы, принявшего имя Иоанна XXIII, был отмечен важными изменениями. Само его решение принять имя Иоанн, вызывавшее горькие воспоминания о периоде авиньонского папства и о пизанском антипапе Иоанне XXIII, служило указанием, что новый папа намерен идти по новому пути. Вскоре он привел в сильное беспокойство многих в курии и свою охрану беспрецедентными посещениями беднейших кварталов Рима. Высказывались даже опасения, что он, возможно, слишком простодушный человек, чтобы нести возложенную на его плечи тяжелую ответственность. Но он был человеком с богатым опытом и глубоким умом, продемонстрировавшим на требующих большой осмотрительности должностях в Болгарии, Стамбуле и Франции понимание всех тонкостей ведения переговоров и дипломатии. Кроме того, жизнь в турецком Стамбуле и в светском Париже показала ему, до какой степени церковь порвала связи с миром в целом. Свою основную миссию он видел в восстановлении этих связей, и выполнение этой задачи требовало дипломатического искусства, ибо многие в курии и на других высоких должностях в церкви не разделяли его понимания ситуации.</w:t>
      </w:r>
    </w:p>
    <w:p>
      <w:pPr>
        <w:pStyle w:val="Normal"/>
        <w:tabs>
          <w:tab w:val="clear" w:pos="709"/>
        </w:tabs>
        <w:spacing w:lineRule="auto" w:line="360" w:before="280" w:after="280"/>
        <w:jc w:val="both"/>
        <w:rPr/>
      </w:pPr>
      <w:r>
        <w:rPr>
          <w:sz w:val="24"/>
          <w:szCs w:val="24"/>
          <w:lang w:eastAsia="en-US"/>
        </w:rPr>
        <w:t xml:space="preserve">Он был старым человеком, а цели перед ним стояли большие, поэтому Иоанн XXIII чувствовал необходимость действовать быстро. Через три месяца после избрания он объявил о своем плане созвать экуменический собор. Многие в курии эту идею не одобрили. В прошлом большинство соборов созывались для рассмотрения какого-либо неотложного вопроса, чаще всего ереси, считавшейся особенно опасной. Более того, высказывалось мнение, что после провозглашения на I Ватиканском соборе догмата о непогрешимости папы эпоха соборов закончилась и что папа должен управлять церковью как абсолютный монарх. Действительно, со времени Пия IX тенденция к централизации проявлялась все ощутимее. Но папа Иоанн смотрел на вещи иначе. Он упорно называл других епископов "моими братьями епископами" и настаивал на необходимости советоваться с ними, а не управлять ими. Он был также убежден, что настало время для полного </w:t>
      </w:r>
      <w:r>
        <w:rPr>
          <w:i/>
          <w:iCs/>
          <w:sz w:val="24"/>
          <w:szCs w:val="24"/>
          <w:lang w:eastAsia="en-US"/>
        </w:rPr>
        <w:t xml:space="preserve">аджорнаменто </w:t>
      </w:r>
      <w:r>
        <w:rPr>
          <w:sz w:val="24"/>
          <w:szCs w:val="24"/>
          <w:lang w:eastAsia="en-US"/>
        </w:rPr>
        <w:t>(итальянское слово, буквально означающее "осовременивание") церкви и что этого можно добиться только благодаря соединению мудрости и усилий епископов всей церкви.</w:t>
      </w:r>
    </w:p>
    <w:p>
      <w:pPr>
        <w:pStyle w:val="Normal"/>
        <w:tabs>
          <w:tab w:val="clear" w:pos="709"/>
        </w:tabs>
        <w:spacing w:lineRule="auto" w:line="360" w:before="280" w:after="280"/>
        <w:jc w:val="both"/>
        <w:rPr>
          <w:sz w:val="24"/>
          <w:szCs w:val="24"/>
          <w:lang w:eastAsia="en-US"/>
        </w:rPr>
      </w:pPr>
      <w:r>
        <w:rPr>
          <w:sz w:val="24"/>
          <w:szCs w:val="24"/>
          <w:lang w:eastAsia="en-US"/>
        </w:rPr>
        <w:t>Подготовительная работа для проведения собора заняла более двух лет. Тем временем папа выпустил энциклику "Mater et Magistra", которую многие католические активисты в борьбе за установление справедливых общественных отношений сочли одобрением папой их деятельности. Наконец, 11 октября 1962 года папа Иоанн официально открыл заседания II Ватиканского собора. Лишь немногие ожидали, что эта ассамблея ознаменует радикальное изменение курса, которому церковь следовала в течение последних четырехсот лет. Документы для обсуждения и принятия на соборе были подготовлены курией и в целом не содержали почти ничего больше, кроме подтверждения традиционного католического учения и предупреждения об опасностях, исходящих от современного мира. Но папа принял меры, чтобы направить работу собора и по другим направлениям. Год назад он создал Секретариат развития христианского единства, указав тем самым на значение, которое он придавал поиску сближения с другими христианами, и на свое желание рассмотреть этот вопрос на заседаниях собора. Его вступительная речь тоже задала иной тон по сравнению с большинством предварительно подготовленных документов - он сказал, что настало время, когда церковь должна отреагировать на проблемы современного мира словами понимания и ободрения, а не резкого осуждения. Достижению этих целей способствовали присутствие некатолических наблюдателей (тридцать один человек в начале работы и девяносто три - ко времени закрытия последней сессии собора) и особенно состав самого собора. Западную Европу, Канаду и Соединенные Штаты представляли всего 46 процентов прелатов. В общей сложности 42 процента прибыли из Латинской Америки, Азии и черной Африки. Свыше половины присутствовавших епископов представляли церкви со столь ограниченными ресурсами, что расходы, связанные с их пребыванием на соборе, пришлось оплачивать из средств более богатых церквей. Этих епископов глубоко волновал вопрос о необходимости облегчать тяжелое положение бедных, обращаться к нехристианскому миру и в целом выступать со словом сострадания и понимания, а не самодовольного осуждения. Таким образом, призыв папы во вступительной речи к "исцелению милосердием" был встречен с пониманием.</w:t>
      </w:r>
    </w:p>
    <w:p>
      <w:pPr>
        <w:pStyle w:val="Normal"/>
        <w:tabs>
          <w:tab w:val="clear" w:pos="709"/>
        </w:tabs>
        <w:spacing w:lineRule="auto" w:line="360" w:before="280" w:after="280"/>
        <w:jc w:val="both"/>
        <w:rPr>
          <w:sz w:val="24"/>
          <w:szCs w:val="24"/>
          <w:lang w:eastAsia="en-US"/>
        </w:rPr>
      </w:pPr>
      <w:r>
        <w:rPr>
          <w:sz w:val="24"/>
          <w:szCs w:val="24"/>
          <w:lang w:eastAsia="en-US"/>
        </w:rPr>
        <w:t>Очень быстро стало ясно, что большинство участников собора желает широких перемен в жизни церкви и прежде всего в сфере ее отношения к современному миру. Первым обсуждался документ, касавшийся литургии.</w:t>
      </w:r>
    </w:p>
    <w:p>
      <w:pPr>
        <w:pStyle w:val="Normal"/>
        <w:tabs>
          <w:tab w:val="clear" w:pos="709"/>
        </w:tabs>
        <w:spacing w:lineRule="auto" w:line="360" w:before="280" w:after="280"/>
        <w:jc w:val="both"/>
        <w:rPr>
          <w:sz w:val="24"/>
          <w:szCs w:val="24"/>
          <w:lang w:eastAsia="en-US"/>
        </w:rPr>
      </w:pPr>
      <w:r>
        <w:rPr>
          <w:sz w:val="24"/>
          <w:szCs w:val="24"/>
          <w:lang w:eastAsia="en-US"/>
        </w:rPr>
        <w:t>Из всех подготовленных заранее документов он предлагал наиболее существенные изменения, так как обновление литургии было одной из забот предыдущего папы. Консервативное меньшинство попыталось заблокировать даже эти изменения, но сторонники модернизации литургии одержали победу. Когда текст вернули в подготовившую его комиссию, инструкции по доработке были ясным свидетельством поражения консерваторов. С этого времени документы, составленные подготовительными комиссиями, чаще всего возвращались на переработку с инструкциями о внесении коренных изменений.</w:t>
      </w:r>
    </w:p>
    <w:p>
      <w:pPr>
        <w:pStyle w:val="Normal"/>
        <w:tabs>
          <w:tab w:val="clear" w:pos="709"/>
        </w:tabs>
        <w:spacing w:lineRule="auto" w:line="360" w:before="280" w:after="280"/>
        <w:jc w:val="both"/>
        <w:rPr>
          <w:sz w:val="24"/>
          <w:szCs w:val="24"/>
          <w:lang w:eastAsia="en-US"/>
        </w:rPr>
      </w:pPr>
      <w:r>
        <w:rPr>
          <w:sz w:val="24"/>
          <w:szCs w:val="24"/>
          <w:lang w:eastAsia="en-US"/>
        </w:rPr>
        <w:t>Папа Иоанн не увидел первого документа, принятого созванным им собором, - он умер в июне 1963 года. Следующий папа избрал имя Павел, обычно ассоциировавшееся с Тридентским собором, и консерваторы надеялись, что он распустит собор или по крайней мере примет энергичные меры, чтобы воспрепятствовать дальнейшим прениям. Но Павел VI (1963-1978) почти сразу же заявил о своем желании продолжить работу собора. Он, несомненно, занимал более консервативную позицию, нежели Иоанн XXIII, но за время первой сессии собора убедился, до какой степени христианские лидеры со всего мира чувствуют необходимость существенных изменений. При открытии второй сессии 29 сентября 1963 года он призвал присутствовавших "построить мост между церковью и современным миром".</w:t>
      </w:r>
    </w:p>
    <w:p>
      <w:pPr>
        <w:pStyle w:val="Normal"/>
        <w:tabs>
          <w:tab w:val="clear" w:pos="709"/>
        </w:tabs>
        <w:spacing w:lineRule="auto" w:line="360" w:before="280" w:after="280"/>
        <w:jc w:val="both"/>
        <w:rPr>
          <w:sz w:val="24"/>
          <w:szCs w:val="24"/>
          <w:lang w:eastAsia="en-US"/>
        </w:rPr>
      </w:pPr>
      <w:r>
        <w:rPr>
          <w:sz w:val="24"/>
          <w:szCs w:val="24"/>
          <w:lang w:eastAsia="en-US"/>
        </w:rPr>
        <w:t>Не нуждаясь в дополнительных стимулах, собор последовал призыву папы, хотя, возможно, в некоторых вопросах с большим рвением, чем того желал Павел VI. Ассамблея приняла документ о литургии, который с самого начала был наиболее прогрессивным, а остальные вернула на переработку, чтобы сделать их более созвучными новому курсу открытости современному миру. Значение "Конституции о святой литургии", наиболее важного результата работы второй сессии, вскоре дало о себе знать среди верующих во всем мире, ибо она разрешала использование родного языка в гораздо большей степени, чем раньше. Кроме того, в ней заявлялось (п. 38):</w:t>
      </w:r>
    </w:p>
    <w:p>
      <w:pPr>
        <w:pStyle w:val="Normal"/>
        <w:tabs>
          <w:tab w:val="clear" w:pos="709"/>
        </w:tabs>
        <w:spacing w:lineRule="auto" w:line="360" w:before="280" w:after="280"/>
        <w:jc w:val="both"/>
        <w:rPr>
          <w:sz w:val="24"/>
          <w:szCs w:val="24"/>
          <w:lang w:eastAsia="en-US"/>
        </w:rPr>
      </w:pPr>
      <w:r>
        <w:rPr>
          <w:sz w:val="24"/>
          <w:szCs w:val="24"/>
          <w:lang w:eastAsia="en-US"/>
        </w:rPr>
        <w:t>Сохраняя необходимое единство латинского обряда, при пересмотре литургических книг следует принимать меры для внесения надлежащих изменений и их адаптации в соответствии с потребностями различных групп, регионов и народов, в особенности на миссионерских территориях.</w:t>
      </w:r>
    </w:p>
    <w:p>
      <w:pPr>
        <w:pStyle w:val="Normal"/>
        <w:tabs>
          <w:tab w:val="clear" w:pos="709"/>
        </w:tabs>
        <w:spacing w:lineRule="auto" w:line="360" w:before="280" w:after="280"/>
        <w:jc w:val="both"/>
        <w:rPr>
          <w:sz w:val="24"/>
          <w:szCs w:val="24"/>
          <w:lang w:eastAsia="en-US"/>
        </w:rPr>
      </w:pPr>
      <w:r>
        <w:rPr>
          <w:sz w:val="24"/>
          <w:szCs w:val="24"/>
          <w:lang w:eastAsia="en-US"/>
        </w:rPr>
        <w:t>Затем был пересмотрен состав комиссий, занимавшихся переработкой документов, с включением в них большего числа членов, избранных собором. По некоторым признакам папа был недоволен развитием событий, и высказывались даже опасения, что он может объявить о закрытии собора. Но Павел VI не стал прибегать к таким крайним мерам, и третья сессия собора, продолжавшаяся с 14 сентября по 21 ноября 1964 года, подтвердила, что любой документ, не соответствующий реформаторскому духу собора, будет отвергнут и возвращен в комиссию. Собор принял документы о церкви, о восточных церквах и об экуменизме. Многих его участников привело в уныние, что в документ о церкви папа добавил "примечание", поясняющее, что епископскую коллегиальность следует понимать в смысле верховенства папы, а в декрет об экуменизме (уже принятый ассамблеей) сделал вставки, с которыми документ выглядел менее приемлемым для некатоликов по сравнению с оригиналом. Кроме того, многие участники собора стремились подчеркнуть центральное положение Христа и предотвратить крайности, к которым могло бы привести поклонение Марии, однако папа по собственной инициативе провозгласил Деву Марию "Матерью Церкви".</w:t>
      </w:r>
    </w:p>
    <w:p>
      <w:pPr>
        <w:pStyle w:val="Normal"/>
        <w:tabs>
          <w:tab w:val="clear" w:pos="709"/>
        </w:tabs>
        <w:spacing w:lineRule="auto" w:line="360" w:before="280" w:after="280"/>
        <w:jc w:val="both"/>
        <w:rPr>
          <w:sz w:val="24"/>
          <w:szCs w:val="24"/>
          <w:lang w:eastAsia="en-US"/>
        </w:rPr>
      </w:pPr>
      <w:r>
        <w:rPr>
          <w:sz w:val="24"/>
          <w:szCs w:val="24"/>
          <w:lang w:eastAsia="en-US"/>
        </w:rPr>
        <w:t>Несмотря на такие действия папы, участники собора, собравшиеся на четвертую и последнюю сессию (с 14 сентября по 8 декабря 1965 года), были полны решимости довести работу до конца. Острые дискуссии развернулись по документу о религиозной свободе, принятию которого отчаянно сопротивлялись консерваторы из стран, где католики составляли большинство. Но когда последняя попытка провалилась, оппозиция смирилась с поражением, и до конца сессии ситуация находилась под полным контролем прогрессивных сил. Благодаря этому собор относительно легко принял вполне прогрессивные документы о епископах, о священниках и их подготовке, о мирянах, о церкви и нехристианах, о миссионерской деятельности и так далее. Особенно показательными в смысле демонстрации изменения духа, господствовавшего в католичестве в течение столетий, были документы о религиозной свободе и о церкви в современном мире. В первом заявлялось, что необходимо уважать религиозную свободу как отдельных людей, так и объединений и что любые религиозные группы имеют право организовываться согласно собственным принципам, "если не нарушаются справедливые требования общественного порядка". "Пастырская конституция о церкви в современном мире" - самый пространный документ из когда-либо принятых на соборе - общим звучанием резко отличалась от тональности, принятой в XIX веке. Подтвердив католические принципы веры и морали, она в то же время продемонстрировала подлинную открытость позитивным аспектам современности и творческий подход к таким вопросам, как семейная жизнь, экономические и социальные проблемы, политика, технология и наука, значение и разнообразие человеческих культур и так далее. Тон задавался с самого начала (п. 1):</w:t>
      </w:r>
    </w:p>
    <w:p>
      <w:pPr>
        <w:pStyle w:val="Normal"/>
        <w:tabs>
          <w:tab w:val="clear" w:pos="709"/>
        </w:tabs>
        <w:spacing w:lineRule="auto" w:line="360" w:before="280" w:after="280"/>
        <w:jc w:val="both"/>
        <w:rPr/>
      </w:pPr>
      <w:r>
        <w:rPr>
          <w:sz w:val="24"/>
          <w:szCs w:val="24"/>
          <w:lang w:eastAsia="en-US"/>
        </w:rPr>
        <w:t>Радости и надежды, горести и печали людей нашего времени, особенно бедных или по разным причинам страдающих, - это радости и надежды, горести и печали последователей Христа. Они являют собой сообщество людей, которые в союзе с Христом и под водительством Святого Духа двигаются к Царству Отца и несут послание о спасении, обращенное ко всем. По этой причине это сообщество знает, что оно тесно связано с человечеством и его историей.</w:t>
      </w:r>
    </w:p>
    <w:p>
      <w:pPr>
        <w:pStyle w:val="Normal"/>
        <w:tabs>
          <w:tab w:val="clear" w:pos="709"/>
        </w:tabs>
        <w:spacing w:lineRule="auto" w:line="360" w:before="280" w:after="280"/>
        <w:jc w:val="both"/>
        <w:rPr>
          <w:sz w:val="24"/>
          <w:szCs w:val="24"/>
          <w:lang w:eastAsia="en-US"/>
        </w:rPr>
      </w:pPr>
      <w:r>
        <w:rPr>
          <w:sz w:val="24"/>
          <w:szCs w:val="24"/>
          <w:lang w:eastAsia="en-US"/>
        </w:rPr>
        <w:t>Ко времени завершения работы собора стало ясно, что католическая церковь вступила в новую эпоху. Но предстояло сделать еще многое для проведения решений собора в жизнь. Часто они встречали сопротивление; в других случаях изменения происходили быстро, и Ватикан сдерживал их. В 1968 году консервативные наклонности папы проявились в энциклике "Humanae vitae", в которой он запретил использование любых методов контроля за рождаемостью, аннулировав постановление папской комиссии, рекомендовавшей признать допустимыми некоторые методы контроля за рождаемостью. После закрытия собора Павел VI действовал осторожно, опасаясь, по-видимому, что быстрые изменения приведут к расколу или к выходу из католической церкви наиболее консервативных ее членов. Такой раскол действительно произошел, инициированный одним из консервативных епископов. Но с ним ушли немногие члены церкви, и через двадцать лет после начала II Ватиканского собора стало ясно, что его решения привели в действие процессы, остановить которые невозможно. В качестве примера его продолжающегося влияния можно привести декларацию американских епископов о ядерной войне и гонке вооружений, к которой некоторые отнеслись как к неуместному вмешательству церкви в политические и военные вопросы. Но в этой декларации епископы просто-напросто повторили заявление II Ватиканского собора, что гонка вооружений и стремление достичь паритета в области смертоносного оружия не могут обеспечить прочного или подлинного мира.</w:t>
      </w:r>
    </w:p>
    <w:p>
      <w:pPr>
        <w:pStyle w:val="Normal"/>
        <w:tabs>
          <w:tab w:val="clear" w:pos="709"/>
        </w:tabs>
        <w:spacing w:lineRule="auto" w:line="360" w:before="280" w:after="280"/>
        <w:jc w:val="both"/>
        <w:rPr>
          <w:sz w:val="24"/>
          <w:szCs w:val="24"/>
          <w:lang w:eastAsia="en-US"/>
        </w:rPr>
      </w:pPr>
      <w:r>
        <w:rPr>
          <w:sz w:val="24"/>
          <w:szCs w:val="24"/>
          <w:lang w:eastAsia="en-US"/>
        </w:rPr>
        <w:t>Павел VI умер в 1978 году, и после краткого понтификата Иоанна Павла I его сменил Иоанн Павел II, первый неитальянский папа с XVI века. Будучи поляком, новый папа получил представление о борьбе церкви при нацистском и советском господстве и не питал иллюзий в отношении фашизма и коммунизма. Во время его понтификата в Польше усиливался конфликт между коммунистическим правительством и католической церковью, получившей дополнительный стимул благодаря избранию одного из своих соотечественников на престол св. Петра. Занимая консервативные позиции в вопросах, касающихся жизни духовенства, монашеских обетов и личной нравственности, Иоанн Павел II в то же время делал достаточно энергичные заявления о тяжелом положении бедных и о несправедливости их угнетения. Он принял ряд постановлений, не разрешавших священникам занимать политические должности, но утверждал, что церковь должна принимать участие в решении социальных вопросов. Следовательно, его можно считать либо консерватором, либо прогрессистом в зависимости от точки зрения того или иного наблюдателя.</w:t>
      </w:r>
    </w:p>
    <w:p>
      <w:pPr>
        <w:pStyle w:val="Normal"/>
        <w:numPr>
          <w:ilvl w:val="0"/>
          <w:numId w:val="0"/>
        </w:numPr>
        <w:tabs>
          <w:tab w:val="clear" w:pos="709"/>
        </w:tabs>
        <w:spacing w:lineRule="auto" w:line="360" w:before="100" w:after="100"/>
        <w:ind w:left="1058" w:right="1058" w:hanging="0"/>
        <w:jc w:val="both"/>
        <w:outlineLvl w:val="1"/>
        <w:rPr>
          <w:b/>
          <w:b/>
          <w:bCs/>
          <w:sz w:val="36"/>
          <w:szCs w:val="36"/>
          <w:lang w:eastAsia="en-US"/>
        </w:rPr>
      </w:pPr>
      <w:r>
        <w:rPr>
          <w:b/>
          <w:bCs/>
          <w:sz w:val="36"/>
          <w:szCs w:val="36"/>
          <w:lang w:eastAsia="en-US"/>
        </w:rPr>
        <w:t>Развитие богословской мысли</w:t>
      </w:r>
    </w:p>
    <w:p>
      <w:pPr>
        <w:pStyle w:val="Normal"/>
        <w:tabs>
          <w:tab w:val="clear" w:pos="709"/>
        </w:tabs>
        <w:spacing w:lineRule="auto" w:line="360" w:before="280" w:after="280"/>
        <w:jc w:val="both"/>
        <w:rPr>
          <w:sz w:val="24"/>
          <w:szCs w:val="24"/>
          <w:lang w:eastAsia="en-US"/>
        </w:rPr>
      </w:pPr>
      <w:r>
        <w:rPr>
          <w:sz w:val="24"/>
          <w:szCs w:val="24"/>
          <w:lang w:eastAsia="en-US"/>
        </w:rPr>
        <w:t>Открытость II Ватиканского собора удивила мир, не знавший о подводных течениях в католической церкви. Но чтобы он состоялся, богословы трудились в течение полувека. Такие эксперименты, как, например, использование священников-рабочих, стали результатом богословских поисков, к которым Рим относился без энтузиазма. Но самое главное, были богословы, чья католическая вера никогда не подвергалась сомнению, но труды которых либо отвергались, либо игнорировались Ватиканом.</w:t>
      </w:r>
    </w:p>
    <w:p>
      <w:pPr>
        <w:pStyle w:val="Normal"/>
        <w:tabs>
          <w:tab w:val="clear" w:pos="709"/>
        </w:tabs>
        <w:spacing w:lineRule="auto" w:line="360" w:before="280" w:after="280"/>
        <w:jc w:val="both"/>
        <w:rPr>
          <w:sz w:val="24"/>
          <w:szCs w:val="24"/>
          <w:lang w:eastAsia="en-US"/>
        </w:rPr>
      </w:pPr>
      <w:r>
        <w:rPr>
          <w:sz w:val="24"/>
          <w:szCs w:val="24"/>
          <w:lang w:eastAsia="en-US"/>
        </w:rPr>
        <w:t>Самым творчески мыслящим среди этих богословов был, пожалуй, Пьер Тейяр де Шарден. Он родился во французской аристократической семье и уже в раннем возрасте решил стать иезуитом. Он был рукоположен в священники в 1911 году. Когда началась Первая мировая война, он отказался от звания капитана, положенного военным священникам, и служил капралом в качестве санитара, выносившего раненых на носилках. По окончании войны он стал полноправным членом Общества Иисуса и в 1922 году получил степень доктора палеонтологии. Его всегда интересовала теория эволюции, но не как отрицание творения, а как научный путь постижения действия Божьей творческой силы. Однако его первые сочинения о взаимосвязи между верой и теорией эволюции очень быстро подверглись осуждению со стороны Рима. Ему запретили в дальнейшем публиковать работы на богословские темы, а самого отправили служить в Китай, где, как полагали, он не сможет принести большого вреда. Будучи послушным священником, он подчинился. Но запрет не мешал ему продолжать писать, хотя он и не публиковал свои рукописи. Таким образом, занимаясь палеонтологическими изысканиями в Китае, он одновременно продолжал богословскую работу, показывая написанное лишь нескольким близким друзьям. В 1929 году он участвовал в идентификации черепа синантропа, ставшей еще одним подтверждением принципа эволюции и принесшей ему известность в научных кругах всего мира. Но Рим по-прежнему не давал ему разрешения на публикацию его философских и богословских работ, распространявшихся теперь среди друзей во Франции. Лишь после его смерти в 1955 году друзья опубликовали его сочинения, сразу же привлекшие широкое внимание.</w:t>
      </w:r>
    </w:p>
    <w:p>
      <w:pPr>
        <w:pStyle w:val="Normal"/>
        <w:tabs>
          <w:tab w:val="clear" w:pos="709"/>
        </w:tabs>
        <w:spacing w:lineRule="auto" w:line="360" w:before="280" w:after="280"/>
        <w:jc w:val="both"/>
        <w:rPr>
          <w:sz w:val="24"/>
          <w:szCs w:val="24"/>
          <w:lang w:eastAsia="en-US"/>
        </w:rPr>
      </w:pPr>
      <w:r>
        <w:rPr>
          <w:sz w:val="24"/>
          <w:szCs w:val="24"/>
          <w:lang w:eastAsia="en-US"/>
        </w:rPr>
        <w:t>Признавая общие принципы теории эволюции, Тейяр де Шарден отвергал тезис Дарвина, согласно которому движущей силой эволюции является "выживание наиболее приспособленных". Вместо этого он выдвинул концепцию о "космическом законе усложнения и осознания", означающем, что эволюция представляет собой движение к более сложному и более осознанному. На каждом этапе эволюции мы видим определенное количество организмов, относящихся к разным стадиям или сферам эволюционного процесса. Эволюция начинается с "ткани универсума", которая затем превращается в "литосферу" - материю, образующую молекулы, которые в свою очередь соединяются в тела. Следующая стадия - "биосфера", в которой появляется жизнь. Из нее развивается "ноосфера", в которой жизнь начинает осознавать себя. На этом этапе эволюция не прекращается, но принимает осознанный характер. Люди в том виде, в каком мы их сейчас знаем, - это еще не конец эволюционного процесса. Мы находимся на определенном этапе продолжающейся эволюции, ведущей к "гоминизации" человека. Эта новая стадия характеризуется тем, что, будучи разумными существами, мы принимаем участие в собственной эволюции.</w:t>
      </w:r>
    </w:p>
    <w:p>
      <w:pPr>
        <w:pStyle w:val="Normal"/>
        <w:tabs>
          <w:tab w:val="clear" w:pos="709"/>
        </w:tabs>
        <w:spacing w:lineRule="auto" w:line="360" w:before="280" w:after="280"/>
        <w:jc w:val="both"/>
        <w:rPr>
          <w:sz w:val="24"/>
          <w:szCs w:val="24"/>
          <w:lang w:eastAsia="en-US"/>
        </w:rPr>
      </w:pPr>
      <w:r>
        <w:rPr>
          <w:sz w:val="24"/>
          <w:szCs w:val="24"/>
          <w:lang w:eastAsia="en-US"/>
        </w:rPr>
        <w:t>Но что касается пути, по которому должна идти эволюция, то здесь мы не предоставлены самим себе. В этом процессе есть "пункт Омега" - конечный пункт всего космического процесса. Чтобы понять эволюцию, на нее надо смотреть не от начала до конца, а с конца до начала. Смысл всему процессу придает его завершение. А завершением этим, "пунктом Омега", является Иисус Христос. С Ним началась новая и заключительная стадия эволюции - "христосфера". Подобно тому как человечность и божественность неразделимо и неслитно соединились в Христе, каждый из нас в конце соединится с Богом, оставаясь при этом самим собой. Церковь, Тело Христово, есть новая историческая реальность, связанная с "пунктом Омега". Таким образом, Тейяр де Шарден соединил науку с богословием и даже со значительной примесью мистических идей. Но, в отличие от большинства представителей мистических направлений, он был мистиком, обращенным к миру.</w:t>
      </w:r>
    </w:p>
    <w:p>
      <w:pPr>
        <w:pStyle w:val="Normal"/>
        <w:tabs>
          <w:tab w:val="clear" w:pos="709"/>
        </w:tabs>
        <w:spacing w:lineRule="auto" w:line="360" w:before="280" w:after="280"/>
        <w:jc w:val="both"/>
        <w:rPr>
          <w:sz w:val="24"/>
          <w:szCs w:val="24"/>
          <w:lang w:eastAsia="en-US"/>
        </w:rPr>
      </w:pPr>
      <w:r>
        <w:rPr>
          <w:sz w:val="24"/>
          <w:szCs w:val="24"/>
          <w:lang w:eastAsia="en-US"/>
        </w:rPr>
        <w:t>Влияние Тейяра де Шардена заметно даже среди многих из тех, кто не принял его широкомасштабной космической схемы. Его попытка смотреть на эволюционный процесс "с конца до начала" побудила современных богословов, как католических, так и протестантских, вновь обратиться к эсхатологии - учению о "последних днях". Во многих важных разделах современного богословия эсхатология стала полезным исходным пунктом, а не просто дополнением ко всей остальной богословской системе. Во-вторых, мысль Тейяра де Шардена о продолжающемся эволюционном процессе и о нашем сознательном участии в нем побудила других богословов заняться исследованием вопроса об участии человека в осуществлении Божьих целей и относиться к человечеству как к активной действующей силе в формировании исторического процесса. Наконец, его земной мистицизм побудил многих связать свою духовную жизнь с политической деятельностью.</w:t>
      </w:r>
    </w:p>
    <w:p>
      <w:pPr>
        <w:pStyle w:val="Normal"/>
        <w:tabs>
          <w:tab w:val="clear" w:pos="709"/>
        </w:tabs>
        <w:spacing w:lineRule="auto" w:line="360" w:before="280" w:after="280"/>
        <w:jc w:val="both"/>
        <w:rPr/>
      </w:pPr>
      <w:r>
        <w:rPr>
          <w:sz w:val="24"/>
          <w:szCs w:val="24"/>
          <w:lang w:eastAsia="en-US"/>
        </w:rPr>
        <w:t>Еще одним представителем богословской мысли, развивавшейся в католической церкви в первой половине XX века вопреки желаниям Ватикана, был Анри де Любак, тоже французский иезуит и друг Тейяра де Шардена. Вместе с Жаном Даниелу де Любак издал объемное собрание ранних христианских произведений. Это солидное академическое издание было обращено к современной аудитории и отражало стремление де Любака связать в творческой и динамичной манере современный мир и христианское предание. По его мнению, за последние годы представление церкви о предании стало более узким, вследствие чего все христианское предание в значительной степени утратило динамизм. В сравнении с широтой и универсальностью раннего предания современное католическое богословие казалось узким и избитым. Но такие взгляды встретили неодобрение Рима, и к середине столетия его тоже заставили замолчать. Когда запрет был снят, иезуиты попросили его написать критическое исследование трудов и мыслей Тейяра де Шардена, дав им оценку в свете католического предания. Первый том был опубликован на французском языке в 1962 году, и Рим отреагировал немедленно, остановив проект и запретив повторную публикацию и перевод уже изданного тома. Де Любак не вполне разделял космическую масштабность взглядов Тейяра де Шардена, и это в сочетании с его глубоким знанием раннего христианского предания способствовало тому, что он оказал более сильное влияние на католическое богословие. Но он тоже считал, что перед всем человечеством стоит общая цель и что ход исторического развития легче всего понять при осознании, что этой целью является не кто иной, как Иисус Христос. Церковь - не как общественная организация, а как мистическое Тело Христово - являет собой священный символ в окружающем ее мире. Хотя Рим принуждал его к молчанию, де Любак пользовался уважением со стороны многих богословов и прогрессивно настроенных епископов и стал одним из "перито", то есть экспертов, участие которых во II Ватиканском соборе в значительной степени предопределило результаты работы этой ассамблеи. Сама его идея, что церковь представляет собой священный символ для мира, послужила основанием для принятия собором документов, отражавших открытость церкви миру.</w:t>
      </w:r>
    </w:p>
    <w:p>
      <w:pPr>
        <w:pStyle w:val="Normal"/>
        <w:tabs>
          <w:tab w:val="clear" w:pos="709"/>
        </w:tabs>
        <w:spacing w:lineRule="auto" w:line="360" w:before="280" w:after="280"/>
        <w:jc w:val="both"/>
        <w:rPr>
          <w:sz w:val="24"/>
          <w:szCs w:val="24"/>
          <w:lang w:eastAsia="en-US"/>
        </w:rPr>
      </w:pPr>
      <w:r>
        <w:rPr>
          <w:sz w:val="24"/>
          <w:szCs w:val="24"/>
          <w:lang w:eastAsia="en-US"/>
        </w:rPr>
        <w:t>Ив Конгар, еще один "перито" на П Ватиканском соборе, придерживался примерно той же ориентации. Он на собственном опыте пережил тяготы современной жизни - в 1939 году его призвали во французскую армию, и с 1940 по 1945 годы он находился в немецком плену. Будучи доминиканцем, он позднее возглавил доминиканский монастырь в Страсбурге. Как и де Любак, он пришел к убеждению, что в результате богословских споров церковь сузила свое понимание предания и тем самым отказалась от многих богатых по содержанию составляющих этого предания. Особенно его волновал вопрос о самосознании церкви, поэтому он считал необходимым выйти за рамки превалировавшего в то время чисто юридического и иерархического представления о церкви. Вдохновение он черпал в ранних учениях о церкви, в которых на первом плане находился образ "Божьего народа" и основное внимание уделялось мирянам. Такая точка зрения, подразумевавшая открытость другим христианам, в первой половине века казалась католикам необычной. Так же как Тейяра де Шардена и де Любака, Рим на какое-то время принудил Конгара к молчанию. Но он пользовался большим авторитетом и стал одной из ведущих богословских фигур на II Ватиканском соборе. Его влияние на этой ассамблее выразилось прежде всего в принятии постановлений о природе церкви, экуменизме и церкви в современном мире.</w:t>
      </w:r>
    </w:p>
    <w:p>
      <w:pPr>
        <w:pStyle w:val="Normal"/>
        <w:tabs>
          <w:tab w:val="clear" w:pos="709"/>
        </w:tabs>
        <w:spacing w:lineRule="auto" w:line="360" w:before="280" w:after="280"/>
        <w:jc w:val="both"/>
        <w:rPr>
          <w:sz w:val="24"/>
          <w:szCs w:val="24"/>
          <w:lang w:eastAsia="en-US"/>
        </w:rPr>
      </w:pPr>
      <w:r>
        <w:rPr>
          <w:sz w:val="24"/>
          <w:szCs w:val="24"/>
          <w:lang w:eastAsia="en-US"/>
        </w:rPr>
        <w:t>Самым влиятельным католическим богословом XX века можно, по-видимому, считать иезуита Карла Ранера, который тоже исполнял обязанности "перито" на II Ватиканском соборе. Ранер был одним из семи детей немецкого школьного учителя - его брат Гуго тоже стал известным иезуитским богословом - и написал свыше трех тысяч книг и статей. Они касались как сугубо теоретических богословских тем, так и вопросов повседневной жизни, таких, например, как "почему мы молимся по вечерам". Но во всех случаях Ранер пользовался примерно одинаковым методом: он обращался к преданию и к современному миру и ставил перед преданием совершенно иные вопросы, нежели было принято. Цель его заключалась не в постижении тайны мироздания, а в прояснении таинственной природы бытия, в возвращении тайны в центр повседневной жизни. В философском плане он черпал вдохновение как у Фомы Аквинского, так и у Мартина Хайдеггера, одного из крупнейших экзистенциалистов. Но философия его интересовала только в той мере, в какой она помогает прояснению христианского учения. Он очень мало занимался популяризаторской работой, предпочитая писать в основном для богословов, которых он призывал к открытости и новому пониманию предания. По этим причинам, хотя он неоднократно предлагал истолкования предания, отличавшиеся от общепринятых взглядов, Рим никогда не принуждал его к молчанию, как это было в случае с его французскими коллегами. Его влияние прямо или косвенно просматривается практически во всех документах II Ватиканского собора, однако в наибольшей степени оно проявилось, пожалуй, в понимании им роли епископства. При жизни многих поколений в католичестве развивалась тенденция к большей централизации власти в Риме по модели монархического управления. Ранер исследовал вопрос о епископате и, не отвергая приоритета Рима, сделал упор на коллегиальном характере епископства. Это в свою очередь подразумевало, что церковь может быть действительно вселенской, приспосабливаясь к любой культурной среде и не обязательно принимая за эталон истины римские или западноевропейские точки зрения. Такое представление о всеобщности и коллегиальности выразилось в решениях собора, касающихся не только самого епископства, но и использования родного языка и приспособления литургии к разным культурным условиям.</w:t>
      </w:r>
    </w:p>
    <w:p>
      <w:pPr>
        <w:pStyle w:val="Normal"/>
        <w:tabs>
          <w:tab w:val="clear" w:pos="709"/>
        </w:tabs>
        <w:spacing w:lineRule="auto" w:line="360" w:before="280" w:after="280"/>
        <w:jc w:val="both"/>
        <w:rPr>
          <w:sz w:val="24"/>
          <w:szCs w:val="24"/>
          <w:lang w:eastAsia="en-US"/>
        </w:rPr>
      </w:pPr>
      <w:r>
        <w:rPr>
          <w:sz w:val="24"/>
          <w:szCs w:val="24"/>
          <w:lang w:eastAsia="en-US"/>
        </w:rPr>
        <w:t>Предложенное Ранером здравое сочетание солидного богословского основания, пересмотра и переистолкования предания и открытости для постановки перед этим преданием новых вопросов послужило моделью для более радикальных богословских систем, в частности латиноамериканского богословия освобождения, к которому мы обратимся в последней главе.</w:t>
      </w:r>
    </w:p>
    <w:p>
      <w:pPr>
        <w:pStyle w:val="Normal"/>
        <w:tabs>
          <w:tab w:val="clear" w:pos="709"/>
        </w:tabs>
        <w:spacing w:lineRule="auto" w:line="360" w:before="280" w:after="280"/>
        <w:jc w:val="both"/>
        <w:rPr>
          <w:sz w:val="24"/>
          <w:szCs w:val="24"/>
          <w:lang w:eastAsia="en-US"/>
        </w:rPr>
      </w:pPr>
      <w:r>
        <w:rPr>
          <w:sz w:val="24"/>
          <w:szCs w:val="24"/>
          <w:lang w:eastAsia="en-US"/>
        </w:rPr>
        <w:t>В общем и целом смысл происходивших в католичестве XX века процессов сводится к тому, что после нескольких столетий отказа отвечать на вызов современного мира иными средствами кроме конфронтации и осуждения оно открылось для диалога с этим миром. В результате этого диалога католики, как и протестанты и даже нехристиане, с удивлением увидели в католической церкви энергию, о которой мало кто подозревал. Почву для такого неожиданного развития задолго до II Ватиканского собора готовили богословы, к которым Рим относился с подозрением.</w:t>
      </w:r>
      <w:r>
        <w:br w:type="page"/>
      </w:r>
    </w:p>
    <w:p>
      <w:pPr>
        <w:pStyle w:val="Heading1"/>
        <w:spacing w:lineRule="auto" w:line="360"/>
        <w:ind w:left="1058" w:right="1058" w:hanging="0"/>
        <w:jc w:val="both"/>
        <w:rPr>
          <w:lang w:val="ru-RU"/>
        </w:rPr>
      </w:pPr>
      <w:r>
        <w:rPr>
          <w:lang w:val="ru-RU"/>
        </w:rPr>
        <w:t>Протестантизм в Соединенных Штатах</w:t>
      </w:r>
    </w:p>
    <w:p>
      <w:pPr>
        <w:pStyle w:val="187187"/>
        <w:spacing w:lineRule="auto" w:line="360"/>
        <w:jc w:val="both"/>
        <w:rPr>
          <w:lang w:val="ru-RU"/>
        </w:rPr>
      </w:pPr>
      <w:r>
        <w:rPr>
          <w:i/>
          <w:iCs/>
          <w:lang w:val="ru-RU"/>
        </w:rPr>
        <w:t>Мы знаем свои христианские и гражданские обязанности. Следовательно, нам надо бросить вызов неуместной вере страны в свое экономическое и военное могущество... Нам надо противостоять искушению превратить страну и ее институты в предмет почти религиозного поклонения.</w:t>
      </w:r>
    </w:p>
    <w:p>
      <w:pPr>
        <w:pStyle w:val="187187"/>
        <w:spacing w:lineRule="auto" w:line="360"/>
        <w:jc w:val="both"/>
        <w:rPr>
          <w:lang w:val="ru-RU"/>
        </w:rPr>
      </w:pPr>
      <w:r>
        <w:rPr>
          <w:lang w:val="ru-RU"/>
        </w:rPr>
        <w:t>ЧИКАГСКАЯ ДЕКЛАРАЦИЯ</w:t>
      </w:r>
    </w:p>
    <w:p>
      <w:pPr>
        <w:pStyle w:val="187187"/>
        <w:spacing w:lineRule="auto" w:line="360"/>
        <w:jc w:val="both"/>
        <w:rPr>
          <w:lang w:val="ru-RU"/>
        </w:rPr>
      </w:pPr>
      <w:r>
        <w:rPr>
          <w:lang w:val="ru-RU"/>
        </w:rPr>
        <w:t>Именно в это время в Соединенных Штатах начали распространяться менее оптимистические богословские концепции. Работа Карла Барта "Слово Бога и слово человека", опубликованная на английском языке незадолго до краха на бирже, начала приобретать смысл и для американцев, на которых Великая депрессия произвела такое же впечатление, как и Первая мировая война на Барта и на его поколение. На первый план выступили богословские взгляды братьев Рейнхольда (1892-1970) и Ричарда (1894-1962) Нибуров. В 1929 году Ричард Нибур опубликовал работу "Социальные истоки деноминационализма", в которой утверждал, что деноминационализм в Соединенных Штатах - не что иное, как приспособление Благой Вести к различным расовым и социально-экономическим слоям населения и что тем самым он знаменует "преобладание в церкви классовых интересов и стремления к самосохранению над этическим учением Евангелия"</w:t>
      </w:r>
      <w:r>
        <w:rPr>
          <w:vertAlign w:val="superscript"/>
          <w:lang w:val="ru-RU"/>
        </w:rPr>
        <w:t>27</w:t>
      </w:r>
      <w:r>
        <w:rPr>
          <w:lang w:val="ru-RU"/>
        </w:rPr>
        <w:t>. Его вывод, кажущийся еще более горьким в свете приближения самой страшной войны за всю историю, заключался в том, что "христианство, уступающее лидерство националистическим и экономическим силам общества, не может предложить никакой надежды разделенному миру"</w:t>
      </w:r>
      <w:r>
        <w:rPr>
          <w:vertAlign w:val="superscript"/>
          <w:lang w:val="ru-RU"/>
        </w:rPr>
        <w:t>28</w:t>
      </w:r>
      <w:r>
        <w:rPr>
          <w:lang w:val="ru-RU"/>
        </w:rPr>
        <w:t xml:space="preserve">. В 1937 году в книге "Царство Божье в Америке" он подверг еще большему осуждению такую религию, заявив, что, по ее учению, </w:t>
      </w:r>
      <w:r>
        <w:rPr>
          <w:highlight w:val="yellow"/>
          <w:lang w:val="ru-RU"/>
        </w:rPr>
        <w:t>"Бог без выражения гнева приводит людей без греха в царство без суда над ними просто благодаря их поклонению Христу без креста"</w:t>
      </w:r>
      <w:r>
        <w:rPr>
          <w:highlight w:val="yellow"/>
          <w:vertAlign w:val="superscript"/>
          <w:lang w:val="ru-RU"/>
        </w:rPr>
        <w:t>29</w:t>
      </w:r>
      <w:r>
        <w:rPr>
          <w:highlight w:val="yellow"/>
          <w:lang w:val="ru-RU"/>
        </w:rPr>
        <w:t>.</w:t>
      </w:r>
    </w:p>
    <w:p>
      <w:pPr>
        <w:pStyle w:val="187187"/>
        <w:spacing w:lineRule="auto" w:line="360"/>
        <w:jc w:val="both"/>
        <w:rPr>
          <w:lang w:val="ru-RU"/>
        </w:rPr>
      </w:pPr>
      <w:r>
        <w:rPr>
          <w:lang w:val="ru-RU"/>
        </w:rPr>
        <w:t>Тем временем его брат Рейнхольд, до 1928 года работавший приходским священником в Детройте, пришел к выводу, что ничем не сдерживаемый капитализм представляет собой разрушительную силу, и в 1930 году вместе со своими единомышленниками основал Содружество христиан-социалистов. Он пришел к убеждению, что любое общество, предоставленное самому себе, с нравственной точки зрения хуже и эгоистичнее составляющих его членов. Эту точку зрения он в полной мере выразил в книге под заглавием "Нравственный человек и безнравственное общество". Затем противоборство богословскому либерализму привело к тому, что он принял точку зрения неоортодоксии с ее сомнениями относительно человеческих возможностей и стал говорить, что лучше было бы назвать книгу "Безнравственный человек и еще более безнравственное общество". Он имел в виду, что христианам пора вернуться к более разумному представлению о человеческой природе, к более глубокому пониманию греха и его последствий, а также к более осознанному представлению о благодати. Эту задачу он попытался решить в двух томах написанной им в 1941 и 1943 годах работы "Природа и судьба человека".</w:t>
      </w:r>
    </w:p>
    <w:p>
      <w:pPr>
        <w:pStyle w:val="187187"/>
        <w:spacing w:lineRule="auto" w:line="360"/>
        <w:jc w:val="both"/>
        <w:rPr>
          <w:lang w:val="ru-RU"/>
        </w:rPr>
      </w:pPr>
      <w:r>
        <w:rPr>
          <w:lang w:val="ru-RU"/>
        </w:rPr>
        <w:t>В 1934 году благодаря проявленному интересу и поддержке Рейнхольда Нибура к работе на кафедре Объединенной богословской семинарии присоединился немецкий богослов Пауль Тиллих. То было время, когда в Германии к власти пришел Гитлер, и умеренный социалист Тиллих был вынужден одним из первых покинуть страну. Он был не неоортодоксом, а, скорее, просто богословом широкой культуры, использовавшим экзистенциалистскую философию для истолкования Евангелия и его связи с современным миром. В отличие от Барта с его упором на Слове Божьем Тиллих предложил то, что он назвал "методом корреляции", заключавшимся в изучении наиболее сложных вопросов бытия современного человека - в особенности его "высших устремлений" - и затем в показе того, как на них отвечает Евангелие. Его "Систематическое богословие" было попыткой рассмотрения основных тем христианского богословия на основании этого метода. Он был также социалистом, применявшим пересмотренную форму марксистского анализа в попытке понять суть пороков западной цивилизации. Но после переезда в Соединенные Штаты эту сторону его научной деятельности затмил интерес к экзистенциализму и современной психологии.</w:t>
      </w:r>
    </w:p>
    <w:p>
      <w:pPr>
        <w:pStyle w:val="187187"/>
        <w:spacing w:lineRule="auto" w:line="360"/>
        <w:jc w:val="both"/>
        <w:rPr>
          <w:lang w:val="ru-RU"/>
        </w:rPr>
      </w:pPr>
      <w:r>
        <w:rPr>
          <w:lang w:val="ru-RU"/>
        </w:rPr>
        <w:t xml:space="preserve">Критику экономической позиции </w:t>
      </w:r>
      <w:r>
        <w:rPr>
          <w:i/>
          <w:iCs/>
          <w:lang w:val="ru-RU"/>
        </w:rPr>
        <w:t xml:space="preserve">laissez faire </w:t>
      </w:r>
      <w:r>
        <w:rPr>
          <w:lang w:val="ru-RU"/>
        </w:rPr>
        <w:t>депрессия вызвала не только со стороны богословских факультетов. В 1932 году Методистская церковь и Федеральный совет церквей (образованный в 1908 году тридцатью тремя деноминациями) высказались за участие правительства в экономическом планировании и выделение средств для поддержки бедных. Это было расценено как выражение радикального социализма, и вскоре последовала реакция.</w:t>
      </w:r>
    </w:p>
    <w:p>
      <w:pPr>
        <w:pStyle w:val="187187"/>
        <w:spacing w:lineRule="auto" w:line="360"/>
        <w:jc w:val="both"/>
        <w:rPr>
          <w:lang w:val="ru-RU"/>
        </w:rPr>
      </w:pPr>
      <w:r>
        <w:rPr>
          <w:lang w:val="ru-RU"/>
        </w:rPr>
        <w:t>В этой реакции элементы традиционного фундаментализма сочетались с антисоциалистическими - и порой фашистскими - политическими взглядами. В то время как руководство различных традиционных конфессий все больше приходило к убеждению о необходимости создать систему социального обеспечения с пособиями по безработице и принять антитрестовское законодательство, многие рядовые члены церкви двигались в противоположном направлении и обвиняли руководство в пособничестве коммунизму. С приближением войны значительная часть этого движения встала на сторону фашизма, и некоторые его лидеры заявляли даже, что христиане должны быть благодарны Адольфу Гитлеру за то, что он останавливает распространение социализма в Европе. Различие между русским коммунизмом и другими формами социализма проводилось редко, и даже когда это делалось, все они объявлялись в одинаковой степени нечестивыми.</w:t>
      </w:r>
    </w:p>
    <w:p>
      <w:pPr>
        <w:pStyle w:val="Normal"/>
        <w:tabs>
          <w:tab w:val="clear" w:pos="709"/>
        </w:tabs>
        <w:spacing w:lineRule="auto" w:line="360" w:before="280" w:after="280"/>
        <w:jc w:val="both"/>
        <w:rPr/>
      </w:pPr>
      <w:r>
        <w:rPr>
          <w:sz w:val="24"/>
          <w:szCs w:val="24"/>
          <w:lang w:eastAsia="en-US"/>
        </w:rPr>
        <w:t>Еще одной отличительной чертой послевоенного религиозного подъема было понимание христианской веры как средства достижения внутреннего мира и счастья. Одним из самых популярных религиозных авторов того времени был Норман Винсент Пил, пропагандировавший, что вера и "позитивное мышление" ведут к психическому здоровью и счастью. Историк Сидни Олстром справедливо отмечает, что религиозным принципом того времени была "вера в веру", дававшая надежду на "душевный покой и уверенность в жизни"</w:t>
      </w:r>
      <w:r>
        <w:rPr>
          <w:sz w:val="24"/>
          <w:szCs w:val="24"/>
          <w:vertAlign w:val="superscript"/>
          <w:lang w:eastAsia="en-US"/>
        </w:rPr>
        <w:t>30</w:t>
      </w:r>
      <w:r>
        <w:rPr>
          <w:sz w:val="24"/>
          <w:szCs w:val="24"/>
          <w:lang w:eastAsia="en-US"/>
        </w:rPr>
        <w:t>. Такая форма религиозности была очень удобной для того времени, так как предлагала покой в неспокойном мире, мало говорила об общественных обязанностях и не могла привести к конфликту с теми, кто в силу своей ментальности холодной войны стали великими инквизиторами американского политического общественного мнения. Вывод Олстрома выглядит как достаточно серьезное обвинение:</w:t>
      </w:r>
    </w:p>
    <w:p>
      <w:pPr>
        <w:pStyle w:val="Normal"/>
        <w:tabs>
          <w:tab w:val="clear" w:pos="709"/>
        </w:tabs>
        <w:spacing w:lineRule="auto" w:line="360" w:before="280" w:after="280"/>
        <w:jc w:val="both"/>
        <w:rPr/>
      </w:pPr>
      <w:r>
        <w:rPr>
          <w:sz w:val="24"/>
          <w:szCs w:val="24"/>
          <w:lang w:eastAsia="en-US"/>
        </w:rPr>
        <w:t>В общем и целом церкви не делали почти ничего, кроме предоставления средства для обретения общественного самоосознания менявшемуся и непостоянному населению, быстро порывавшему связь со старыми привычными условиями</w:t>
      </w:r>
      <w:r>
        <w:rPr>
          <w:sz w:val="24"/>
          <w:szCs w:val="24"/>
          <w:vertAlign w:val="superscript"/>
          <w:lang w:eastAsia="en-US"/>
        </w:rPr>
        <w:t>31</w:t>
      </w:r>
      <w:r>
        <w:rPr>
          <w:sz w:val="24"/>
          <w:szCs w:val="24"/>
          <w:lang w:eastAsia="en-US"/>
        </w:rPr>
        <w:t>.</w:t>
      </w:r>
    </w:p>
    <w:p>
      <w:pPr>
        <w:pStyle w:val="Normal"/>
        <w:tabs>
          <w:tab w:val="clear" w:pos="709"/>
        </w:tabs>
        <w:spacing w:lineRule="auto" w:line="360" w:before="280" w:after="280"/>
        <w:jc w:val="both"/>
        <w:rPr>
          <w:sz w:val="24"/>
          <w:szCs w:val="24"/>
          <w:lang w:eastAsia="en-US"/>
        </w:rPr>
      </w:pPr>
      <w:r>
        <w:rPr>
          <w:sz w:val="24"/>
          <w:szCs w:val="24"/>
          <w:lang w:eastAsia="en-US"/>
        </w:rPr>
        <w:t>Но в американском обществе происходили и другие процессы. В первые послевоенные годы сила новых факторов была недостаточной, чтобы изменить господствовавшие в стране оптимистические умонастроения, но в следующем десятилетии они вышли на первый план и вызвали коренные изменения в мировоззрении страны.</w:t>
      </w:r>
    </w:p>
    <w:p>
      <w:pPr>
        <w:pStyle w:val="Normal"/>
        <w:tabs>
          <w:tab w:val="clear" w:pos="709"/>
        </w:tabs>
        <w:spacing w:lineRule="auto" w:line="360" w:before="280" w:after="280"/>
        <w:jc w:val="both"/>
        <w:rPr>
          <w:sz w:val="24"/>
          <w:szCs w:val="24"/>
          <w:lang w:eastAsia="en-US"/>
        </w:rPr>
      </w:pPr>
      <w:r>
        <w:rPr>
          <w:sz w:val="24"/>
          <w:szCs w:val="24"/>
          <w:lang w:eastAsia="en-US"/>
        </w:rPr>
        <w:t>Одним из этих факторов было вызревавшее десятилетиями движение чернокожих. Национальная ассоциация содействия развитию цветного населения, созданная в 1909 году, выиграла ряд судебных процессов задолго до того, как движение заявило о себе в полную силу. В общинах чернокожих некоторые продолжали искать утешение в таком понимании религии, которое давало им надежду на потусторонние награды или чувство принадлежности к небольшой группе верующих, и не стремились бросить вызов существующему порядку. В отдельных случаях это приводило к созданию новых религиозных объединений, лидеры которых объявляли себя воплощением Божества. Наиболее известными среди них были "Божественный Отец" (умерший в 1965 году) и "Дорогой Отец благодати" (умерший в 1960 году). Чернокожие солдаты и моряки, возвращавшиеся с войны (на которой они сражались в отдельных от белых частях), видели, что свободы, за которую они сражались за границей, у себя дома они лишены. В ответ на это недовольство правительство в 1949 году отменило сегрегацию в вооруженных силах, а в 1952 году было принято историческое решение Верховного суда об объединении государственных школ. Движение за интеграцию поддерживало также значительное число белых, и на раннем этапе их помощь и поддержка были очень полезными. Национальный совет церквей (бывший Федеральный совет церквей) и большинство основных конфессий тоже выступили за отмену сегрегации. Но неодолимым движение сделали участие в нем самих чернокожих и выдвижение их собственных лидеров. Вплоть до 60-х годов большинство его руководителей приходили из числа негритянских священнослужителей, самыми видными из которых были Адам Клейтон Пауэлл-мл. (во время войны и в послевоенные годы) и Мартин Лютер Кинг-мл. (с конца 50-х по начало 60-х годов). Являя чудеса веры, мужества и настойчивости, чернокожие тысячами демонстрировали решимость раскрыть суть направленных против них законов и практического их применения и противостоять им. Подвергаясь арестам, побоям и даже убийствам, причем в таких местах, как Монтгомери и Селма, штат Алабама, они показывали миру, что с нравственной точки зрения они по меньшей мере равны тем, кто обвинял их в неполноценности. Лозунг "мы победим" стал одновременно вызовом и исповеданием веры.</w:t>
      </w:r>
    </w:p>
    <w:p>
      <w:pPr>
        <w:pStyle w:val="Normal"/>
        <w:tabs>
          <w:tab w:val="clear" w:pos="709"/>
        </w:tabs>
        <w:spacing w:lineRule="auto" w:line="360" w:before="280" w:after="280"/>
        <w:jc w:val="both"/>
        <w:rPr>
          <w:sz w:val="24"/>
          <w:szCs w:val="24"/>
          <w:lang w:eastAsia="en-US"/>
        </w:rPr>
      </w:pPr>
      <w:r>
        <w:rPr>
          <w:sz w:val="24"/>
          <w:szCs w:val="24"/>
          <w:lang w:eastAsia="en-US"/>
        </w:rPr>
        <w:t>Созданной Кингом "Южной конференции христианского руководства" и других христианских ненасильственных организаций было недостаточно для выражения отчаяния и гнева, накопившихся в негритянском сообществе. В течение нескольких десятилетий более воинственно настроенные чернокожие видели в исламе религию без господства белых, в результате чего родились такие движения, как "черные мусульмане" и подобные им. Другие, особенно жители перенаселенных гетто в таких городах, как Нью-Йорк и Лос-Анджелес, изливали свой гнев в мятежах, самым известным из которых были волнения в Лос-Анджелесе в 1965 году. К середине десятилетия чернокожие пришли к выводу, что они не добьются гражданских прав, пока у них не будет достаточной силы. В результате появился лозунг "черная власть", часто неверно воспринимавшийся как стремление чернокожих установить господство над белыми.</w:t>
      </w:r>
    </w:p>
    <w:p>
      <w:pPr>
        <w:pStyle w:val="Normal"/>
        <w:tabs>
          <w:tab w:val="clear" w:pos="709"/>
        </w:tabs>
        <w:spacing w:lineRule="auto" w:line="360" w:before="280" w:after="280"/>
        <w:jc w:val="both"/>
        <w:rPr>
          <w:sz w:val="24"/>
          <w:szCs w:val="24"/>
          <w:lang w:eastAsia="en-US"/>
        </w:rPr>
      </w:pPr>
      <w:r>
        <w:rPr>
          <w:sz w:val="24"/>
          <w:szCs w:val="24"/>
          <w:lang w:eastAsia="en-US"/>
        </w:rPr>
        <w:t>В то же самое время, отчасти под влиянием своей христианской направленности, движение д-ра Кинга начало заниматься не только чисто расовыми вопросами. Вместе с некоторыми другими членами "Южной конференции" он пришел к убеждению, что борьба должна вестись с несправедливостью во всех ее проявлениях. Тогда шла война в Юго-Восточной Азии, и д-р Кинг начал критиковать правительственную политику в этом регионе по двум причинам: во-первых, было ясно, что существовавшая система призыва в армию представляла собой дискриминацию по отношению к чернокожим и другим национальным меньшинствам, и, во-вторых, он был убежден, что Соединенные Штаты совершают в Юго-Восточной Азии такую же несправедливость, как и у себя дома в отношении нефов. Д-р Кинг теперь полагал, что в самих Соединенных Штатах в борьбе должны принимать участие все бедные слои населения, независимо от цвета кожи. Он возглавил "поход бедняков", во время которого в 1968 году был убит.</w:t>
      </w:r>
    </w:p>
    <w:p>
      <w:pPr>
        <w:pStyle w:val="Normal"/>
        <w:tabs>
          <w:tab w:val="clear" w:pos="709"/>
        </w:tabs>
        <w:spacing w:lineRule="auto" w:line="360" w:before="280" w:after="280"/>
        <w:jc w:val="both"/>
        <w:rPr>
          <w:sz w:val="24"/>
          <w:szCs w:val="24"/>
          <w:lang w:eastAsia="en-US"/>
        </w:rPr>
      </w:pPr>
      <w:r>
        <w:rPr>
          <w:sz w:val="24"/>
          <w:szCs w:val="24"/>
          <w:lang w:eastAsia="en-US"/>
        </w:rPr>
        <w:t>Вдохновение все это движение получало в христианской вере чернокожего населения. Сами его старые "спиричуэлз" приобретали новый смысл или, вернее, напоминали об их прежнем значении вызова, когда они звучали на плантациях. Церкви становились местом сбора и подготовки тех, кто хотел присоединится к протесту. Проповедники подчеркивали связь этого движения с Евангелием. Наконец, появилось "черное богословие". Это богословие было по сути своей ортодоксальным и упор делало на реалиях жизни чернокожих - на надежде и борьбе. Главным его выразителем был профессор Объединенной богословской семинарии Джеймс Коун, который заявил:</w:t>
      </w:r>
    </w:p>
    <w:p>
      <w:pPr>
        <w:pStyle w:val="Normal"/>
        <w:tabs>
          <w:tab w:val="clear" w:pos="709"/>
        </w:tabs>
        <w:spacing w:lineRule="auto" w:line="360" w:before="280" w:after="280"/>
        <w:jc w:val="both"/>
        <w:rPr/>
      </w:pPr>
      <w:r>
        <w:rPr>
          <w:sz w:val="24"/>
          <w:szCs w:val="24"/>
          <w:lang w:eastAsia="en-US"/>
        </w:rPr>
        <w:t xml:space="preserve">Не может быть христианского богословия, не связывающего себя безоговорочно с униженными и оскорбленными. Более того, богословие прекращает быть богословием Евангелия, если оно оставляет без внимания положение угнетенных. Ибо невозможно говорить о Боге истории Израиля, раскрывшем Себя в Иисусе Христе, не признав, что Он есть Бог </w:t>
      </w:r>
      <w:r>
        <w:rPr>
          <w:i/>
          <w:iCs/>
          <w:sz w:val="24"/>
          <w:szCs w:val="24"/>
          <w:lang w:eastAsia="en-US"/>
        </w:rPr>
        <w:t xml:space="preserve">тех </w:t>
      </w:r>
      <w:r>
        <w:rPr>
          <w:sz w:val="24"/>
          <w:szCs w:val="24"/>
          <w:lang w:eastAsia="en-US"/>
        </w:rPr>
        <w:t xml:space="preserve">и </w:t>
      </w:r>
      <w:r>
        <w:rPr>
          <w:i/>
          <w:iCs/>
          <w:sz w:val="24"/>
          <w:szCs w:val="24"/>
          <w:lang w:eastAsia="en-US"/>
        </w:rPr>
        <w:t xml:space="preserve">для тех, </w:t>
      </w:r>
      <w:r>
        <w:rPr>
          <w:sz w:val="24"/>
          <w:szCs w:val="24"/>
          <w:lang w:eastAsia="en-US"/>
        </w:rPr>
        <w:t>кто трудится и несет тяжелый груз</w:t>
      </w:r>
      <w:r>
        <w:rPr>
          <w:sz w:val="24"/>
          <w:szCs w:val="24"/>
          <w:vertAlign w:val="superscript"/>
          <w:lang w:eastAsia="en-US"/>
        </w:rPr>
        <w:t>32</w:t>
      </w:r>
      <w:r>
        <w:rPr>
          <w:sz w:val="24"/>
          <w:szCs w:val="24"/>
          <w:lang w:eastAsia="en-US"/>
        </w:rPr>
        <w:t>.</w:t>
      </w:r>
    </w:p>
    <w:p>
      <w:pPr>
        <w:pStyle w:val="Normal"/>
        <w:tabs>
          <w:tab w:val="clear" w:pos="709"/>
        </w:tabs>
        <w:spacing w:lineRule="auto" w:line="360" w:before="280" w:after="280"/>
        <w:jc w:val="both"/>
        <w:rPr>
          <w:sz w:val="24"/>
          <w:szCs w:val="24"/>
          <w:lang w:eastAsia="en-US"/>
        </w:rPr>
      </w:pPr>
      <w:r>
        <w:rPr>
          <w:sz w:val="24"/>
          <w:szCs w:val="24"/>
          <w:lang w:eastAsia="en-US"/>
        </w:rPr>
        <w:t>В то же время набирало силу еще одно движение, на первых порах менее заметное. Им было феминистское движение. О своих правах женщины в Соединенных Штатах заявляли на протяжении более столетия. Свою политическую активность они демонстрировали и повышали, участвуя в кампании за отмену рабства, работая в Женском христианском обществе трезвости и борясь за избирательные права, которых они наконец добились в 1920 году. В XIX веке несколько церквей рукоположили женщин. Но даже в середине XX века большинство конфессий не разрешали рукополагать женщин, и все оставалось под контролем мужчин. В 50-х годах в результате широких общественных изменений женское движение усилилось, приобрело опыт и стало более сплоченным как в церкви, так и в обществе в целом. В церквах борьба разворачивалась в основном по двум направлениям: в виде требований предоставить женщинам право реализовывать призвание к служению, подкрепленное рукоположением, и критики такого положения дел, когда богословские вопросы традиционно решаются мужчинами и находятся под их контролем. К середине 80-х годов большинство крупных протестантских конфессий начали рукополагать женщин, а в католической церкви, которая все еще отказывалась это делать, разворачивались мощные кампании за отмену запрета рукополагать женщин. В области богословия несколько женщин - в частности, пресвитерианка Летти Рассел и католичка Розмари Рейтер - внесли предложения, представлявшие собой по сути ортодоксальные поправки к традиционно мужскому богословию. Более радикальными были взгляды Мэри Дейли, объявившей себя "выпускницей" мужской церкви и призвавшей своих сестер ожидать "женского воплощения Бога".</w:t>
      </w:r>
    </w:p>
    <w:p>
      <w:pPr>
        <w:pStyle w:val="Normal"/>
        <w:tabs>
          <w:tab w:val="clear" w:pos="709"/>
        </w:tabs>
        <w:spacing w:lineRule="auto" w:line="360" w:before="280" w:after="280"/>
        <w:jc w:val="both"/>
        <w:rPr>
          <w:sz w:val="24"/>
          <w:szCs w:val="24"/>
          <w:lang w:eastAsia="en-US"/>
        </w:rPr>
      </w:pPr>
      <w:r>
        <w:rPr>
          <w:sz w:val="24"/>
          <w:szCs w:val="24"/>
          <w:lang w:eastAsia="en-US"/>
        </w:rPr>
        <w:t>Помимо этих движений, в которых участвовало значительное число чернокожих и женщин, влияние на умонастроения страны оказывали другие международные и внутренние события. Самым значительным среди них была война в Юго-Восточной Азии. Конфликт, начавшийся как относительно небольшое военное столкновение, в 1965 году превратился в самую долгую войну, которую когда-либо вели Соединенные Штаты. В этой войне Соединенные Штаты, надеявшиеся остановить распространение коммунизма, поддерживали коррумпированные правительства и использовали свою огромную мощь против очень небольшой по сравнению с ними страны. Средства массовой информации показывали ужасы войны каждой семье. Затем выяснилось, что общественное мнение - и Конгресс - были намеренно введены в заблуждение относительно сути "инцидента в Тонкинском заливе", послужившего предлогом для эскалации войны. По всем университетским городкам страны пронеслись резкие выступления протеста с выражением горечи и возмущения людей, оскорбленных в своих патриотических чувствах. В конце концов против студентов были направлены армейские подразделения, что привело к человеческим жертвам в Кентском государственном университете и в Государственном колледже Джексона. В итоге Соединенные Штаты впервые в истории проиграли войну. Более того, они запятнали свою репутацию. Обоснованность представления о "земле свободных и родине смелых" - выражавшего идею свободы и справедливости у себя на родине и готовности защищать их за рубежом - была поставлена под сомнение. Само послевоенное процветание, за которым последовал резкий спад, побудило многих задаться вопросом, не требует ли экономическая система страны искусственного стимулирования в виде войны. К этому добавились вопросы и сомнения, вызванные уотергейтским скандалом, который в конечном счете привел к отставке президента Никсона.</w:t>
      </w:r>
    </w:p>
    <w:p>
      <w:pPr>
        <w:pStyle w:val="Normal"/>
        <w:tabs>
          <w:tab w:val="clear" w:pos="709"/>
        </w:tabs>
        <w:spacing w:lineRule="auto" w:line="360" w:before="280" w:after="280"/>
        <w:jc w:val="both"/>
        <w:rPr>
          <w:sz w:val="24"/>
          <w:szCs w:val="24"/>
          <w:lang w:eastAsia="en-US"/>
        </w:rPr>
      </w:pPr>
      <w:r>
        <w:rPr>
          <w:sz w:val="24"/>
          <w:szCs w:val="24"/>
          <w:lang w:eastAsia="en-US"/>
        </w:rPr>
        <w:t>В то время как в обществе происходили эти события, церковь тоже переживала потрясения. Протестантское богословие распалось, и богословы пошли совершенно разными путями. Попытки выразить христианское послание в секулярных категориях привели к появлению широко разрекламированного "богословия смерти Бога". Гарвей Кокс, избравший иное направление, в книге "Секулярный город" попытался переистолковать христианское послание применительно к городскому обществу и увидеть, какие возможности это общество предлагает и какие трудности оно выдвигает. Джон Кобб и другие приступили к разработке концепции христианской веры на основании богословия процесса. Богословие надежды Мольтмана нашло сторонников и на американской почве. Многие богословы-мужчины начали изучать феминистское и черное богословие, а также богословские учения третьего мира, ища в них ключ для нового понимания библейского послания. В этом широком спектре разных и даже противоречащих друг другу богословских систем есть три общие черты: ориентация на будущее, интерес к социально-политическим реалиям и попытки соединить эти два вопроса. Иными словами, основная отличительная черта этих богословских учений в целом заключается в возврате к эсхатологии как надежде на будущее, играющей в то же время активную роль в жизни современного общества. Все это сочетается со стремлением к литургическому обновлению, акцентирующему эсхатологическую сторону богослужения и его социальное значение.</w:t>
      </w:r>
    </w:p>
    <w:p>
      <w:pPr>
        <w:pStyle w:val="Normal"/>
        <w:tabs>
          <w:tab w:val="clear" w:pos="709"/>
        </w:tabs>
        <w:spacing w:lineRule="auto" w:line="360" w:before="280" w:after="280"/>
        <w:jc w:val="both"/>
        <w:rPr>
          <w:sz w:val="24"/>
          <w:szCs w:val="24"/>
          <w:lang w:eastAsia="en-US"/>
        </w:rPr>
      </w:pPr>
      <w:r>
        <w:rPr>
          <w:sz w:val="24"/>
          <w:szCs w:val="24"/>
          <w:lang w:eastAsia="en-US"/>
        </w:rPr>
        <w:t>Росту интереса к социальным проблемам способствовали также международные контакты церквей. Такие вопросы, как борьба с голодом, завоевание политической свободы и установление справедливых международных отношений, приобретали гораздо большее значение для тех, кто поддерживал почти постоянные связи с христианами в других странах, находившихся в неблагоприятных в этом отношении условиях. Поэтому Национальный совет церквей, Всемирный совет церквей и миссионерские советы практически всех крупных церквей подвергались нападкам со стороны политических консерваторов, утверждавших, что в их ряды проникли коммунисты или, по крайней мере, что их одурачивают коммунисты.</w:t>
      </w:r>
    </w:p>
    <w:p>
      <w:pPr>
        <w:pStyle w:val="Normal"/>
        <w:tabs>
          <w:tab w:val="clear" w:pos="709"/>
        </w:tabs>
        <w:spacing w:lineRule="auto" w:line="360" w:before="280" w:after="280"/>
        <w:jc w:val="both"/>
        <w:rPr>
          <w:sz w:val="24"/>
          <w:szCs w:val="24"/>
          <w:lang w:eastAsia="en-US"/>
        </w:rPr>
      </w:pPr>
      <w:r>
        <w:rPr>
          <w:sz w:val="24"/>
          <w:szCs w:val="24"/>
          <w:lang w:eastAsia="en-US"/>
        </w:rPr>
        <w:t>Тем временем новые очертания приняло харизматическое движение, зародившееся в начале века на Азуза-стрит. В первой половине столетия оно проявлялось главным образом среди низших слоев населения и в церквах святости. Но с конца 50-х годов оно получило распространение в пригородах и в традиционных конфессиях, в том числе в католической церкви. Большинство участников этой новой харизматической волны оставались верными членами своих церквей, но в то же время между харизматами разных конфессий устанавливалось чувство общности, благодаря которому родилось экуменическое движение, не имевшее никакой или почти никакой связи с организованным экуменизмом. Некоторые критики рассматривают харизматическое движение как религиозный аналог бегства в пригороды, но на самом деле оно неоднородно и включает в себя как тех, кто считает, что встреча с Духом должна увести их от мира, так и тех, кто, наоборот, полагает, что она должна побудить их к активным общественным делам.</w:t>
      </w:r>
    </w:p>
    <w:p>
      <w:pPr>
        <w:pStyle w:val="Normal"/>
        <w:tabs>
          <w:tab w:val="clear" w:pos="709"/>
        </w:tabs>
        <w:spacing w:lineRule="auto" w:line="360" w:before="280" w:after="280"/>
        <w:jc w:val="both"/>
        <w:rPr>
          <w:sz w:val="24"/>
          <w:szCs w:val="24"/>
          <w:lang w:eastAsia="en-US"/>
        </w:rPr>
      </w:pPr>
      <w:r>
        <w:rPr>
          <w:sz w:val="24"/>
          <w:szCs w:val="24"/>
          <w:lang w:eastAsia="en-US"/>
        </w:rPr>
        <w:t>Евангельские церкви тоже разделились. За период с конца 70-х по начало 80-х годов их работа на радио и телевидении возросла и достигла огромных масштабов. Сейчас некоторые телепроповедники возглавляют крупные корпорации, поддерживающие проводимую ими работу. Это получившее широкое распространение явление критики окрестили "электронной церковью". Общая тема многих таких проповедников - утеря традиционных ценностей и упадок общества вследствие этого, то есть тема, повторяющаяся со времен принятия сухого закона и его отмены. Черпая вдохновение в проводившейся ранее кампании против употребления алкогольных напитков, некоторые лидеры евангельских церквей организовали движение "морального большинства" для защиты нравственных ценностей и поддержки консервативной экономической и социальной политики.</w:t>
      </w:r>
    </w:p>
    <w:p>
      <w:pPr>
        <w:pStyle w:val="Normal"/>
        <w:tabs>
          <w:tab w:val="clear" w:pos="709"/>
        </w:tabs>
        <w:spacing w:lineRule="auto" w:line="360" w:before="280" w:after="280"/>
        <w:jc w:val="both"/>
        <w:rPr>
          <w:sz w:val="24"/>
          <w:szCs w:val="24"/>
          <w:lang w:eastAsia="en-US"/>
        </w:rPr>
      </w:pPr>
      <w:r>
        <w:rPr>
          <w:sz w:val="24"/>
          <w:szCs w:val="24"/>
          <w:lang w:eastAsia="en-US"/>
        </w:rPr>
        <w:t>С другой стороны, все больше евангельских христиан начинали сознавать, что вера побуждает их критически относиться к существующему экономическому и социальному порядку как в своей стране, так и за границей. Они приходили к убеждению, что христиане должны бороться с несправедливостью, страданиями, голодом и угнетением во всех их проявлениях. В 1973 году группа лидеров, придерживавшихся таких взглядов, подписала "Чикагскую декларацию", выражавшую убеждения все большего числа преданных христиан в Соединенных Штатах:</w:t>
      </w:r>
    </w:p>
    <w:p>
      <w:pPr>
        <w:pStyle w:val="Normal"/>
        <w:tabs>
          <w:tab w:val="clear" w:pos="709"/>
        </w:tabs>
        <w:spacing w:lineRule="auto" w:line="360" w:before="280" w:after="280"/>
        <w:jc w:val="both"/>
        <w:rPr>
          <w:sz w:val="24"/>
          <w:szCs w:val="24"/>
          <w:lang w:eastAsia="en-US"/>
        </w:rPr>
      </w:pPr>
      <w:r>
        <w:rPr>
          <w:sz w:val="24"/>
          <w:szCs w:val="24"/>
          <w:lang w:eastAsia="en-US"/>
        </w:rPr>
        <w:t>Будучи евангельскими христианами, преданными Господу Иисусу Христу и верящими в абсолютный авторитет Слова Божьего, мы заявляем, что Бог обладает полной властью над жизнью Своего народа. Поэтому мы не можем отделять свою жизнь во Христе от тех условий, в которые Бог поместил нас в Соединенных Штатах и в мире.</w:t>
      </w:r>
    </w:p>
    <w:p>
      <w:pPr>
        <w:pStyle w:val="Normal"/>
        <w:tabs>
          <w:tab w:val="clear" w:pos="709"/>
        </w:tabs>
        <w:spacing w:lineRule="auto" w:line="360" w:before="280" w:after="280"/>
        <w:jc w:val="both"/>
        <w:rPr>
          <w:sz w:val="24"/>
          <w:szCs w:val="24"/>
          <w:lang w:eastAsia="en-US"/>
        </w:rPr>
      </w:pPr>
      <w:r>
        <w:rPr>
          <w:sz w:val="24"/>
          <w:szCs w:val="24"/>
          <w:lang w:eastAsia="en-US"/>
        </w:rPr>
        <w:t>Мы признаем, что не исполняем полностью Божьих требований в отношении нашей жизни.</w:t>
      </w:r>
    </w:p>
    <w:p>
      <w:pPr>
        <w:pStyle w:val="Normal"/>
        <w:tabs>
          <w:tab w:val="clear" w:pos="709"/>
        </w:tabs>
        <w:spacing w:lineRule="auto" w:line="360" w:before="280" w:after="280"/>
        <w:jc w:val="both"/>
        <w:rPr>
          <w:sz w:val="24"/>
          <w:szCs w:val="24"/>
          <w:lang w:eastAsia="en-US"/>
        </w:rPr>
      </w:pPr>
      <w:r>
        <w:rPr>
          <w:sz w:val="24"/>
          <w:szCs w:val="24"/>
          <w:lang w:eastAsia="en-US"/>
        </w:rPr>
        <w:t>Мы знаем, что Бог требует любви. Но мы не проявляем Божьей любви к тем, кто страдает от злоупотреблений, существующих в обществе.</w:t>
      </w:r>
    </w:p>
    <w:p>
      <w:pPr>
        <w:pStyle w:val="Normal"/>
        <w:tabs>
          <w:tab w:val="clear" w:pos="709"/>
        </w:tabs>
        <w:spacing w:lineRule="auto" w:line="360" w:before="280" w:after="280"/>
        <w:jc w:val="both"/>
        <w:rPr>
          <w:sz w:val="24"/>
          <w:szCs w:val="24"/>
          <w:lang w:eastAsia="en-US"/>
        </w:rPr>
      </w:pPr>
      <w:r>
        <w:rPr>
          <w:sz w:val="24"/>
          <w:szCs w:val="24"/>
          <w:lang w:eastAsia="en-US"/>
        </w:rPr>
        <w:t>Мы знаем, что Бог требует справедливости. Но мы не провозглашаем и не демонстрируем Его принципы справедливости в несправедливом американском обществе. Господь призывает нас отстаивать социальные и экономические права бедных и угнетенных, но мы в большинстве случаев храним молчание. Мы сожалеем об участии американской церкви в проведении расистской политики и о ее очевидной ответственности перед евангельским сообществом за поддержку отдельных людей и государственных структур, разделившую Тело Христово по расовым признакам. Кроме того, мы не осуждали эксплуатацию расистских воззрений нашей экономической системой у себя дома и за рубежом...</w:t>
      </w:r>
    </w:p>
    <w:p>
      <w:pPr>
        <w:pStyle w:val="Normal"/>
        <w:tabs>
          <w:tab w:val="clear" w:pos="709"/>
        </w:tabs>
        <w:spacing w:lineRule="auto" w:line="360" w:before="280" w:after="280"/>
        <w:jc w:val="both"/>
        <w:rPr>
          <w:sz w:val="24"/>
          <w:szCs w:val="24"/>
          <w:lang w:eastAsia="en-US"/>
        </w:rPr>
      </w:pPr>
      <w:r>
        <w:rPr>
          <w:sz w:val="24"/>
          <w:szCs w:val="24"/>
          <w:lang w:eastAsia="en-US"/>
        </w:rPr>
        <w:t>Мы должны противостоять материализму в нашей культуре и бороться с несправедливым распределением богатства в стране. Мы признаем, что наша страна несет основную ответственность за несбалансированность и несправедливость в международной торговле и в развитии промышленности. Пред Богом и миллиардом голодающих соседей мы должны пересмотреть собственные ценности...</w:t>
      </w:r>
    </w:p>
    <w:p>
      <w:pPr>
        <w:pStyle w:val="Normal"/>
        <w:tabs>
          <w:tab w:val="clear" w:pos="709"/>
        </w:tabs>
        <w:spacing w:lineRule="auto" w:line="360" w:before="280" w:after="280"/>
        <w:jc w:val="both"/>
        <w:rPr>
          <w:sz w:val="24"/>
          <w:szCs w:val="24"/>
          <w:lang w:eastAsia="en-US"/>
        </w:rPr>
      </w:pPr>
      <w:r>
        <w:rPr>
          <w:sz w:val="24"/>
          <w:szCs w:val="24"/>
          <w:lang w:eastAsia="en-US"/>
        </w:rPr>
        <w:t>Мы знаем свои христианские и гражданские обязанности... Следовательно, нам надо бросить вызов неуместной вере страны в свое экономическое и военное могущество... Нам надо противостоять искушению превращения страны и ее институтов в предмет почти религиозного поклонения...</w:t>
      </w:r>
    </w:p>
    <w:p>
      <w:pPr>
        <w:pStyle w:val="Normal"/>
        <w:tabs>
          <w:tab w:val="clear" w:pos="709"/>
        </w:tabs>
        <w:spacing w:lineRule="auto" w:line="360" w:before="280" w:after="280"/>
        <w:jc w:val="both"/>
        <w:rPr>
          <w:sz w:val="24"/>
          <w:szCs w:val="24"/>
          <w:lang w:eastAsia="en-US"/>
        </w:rPr>
      </w:pPr>
      <w:r>
        <w:rPr>
          <w:sz w:val="24"/>
          <w:szCs w:val="24"/>
          <w:lang w:eastAsia="en-US"/>
        </w:rPr>
        <w:t>Мы провозглашаем не новое Евангелие, а Евангелие Господа Иисуса Христа, Который силой Святого Духа освобождает людей от греха, чтобы они могли прославлять Бога делами праведности.</w:t>
      </w:r>
    </w:p>
    <w:p>
      <w:pPr>
        <w:pStyle w:val="Normal"/>
        <w:tabs>
          <w:tab w:val="clear" w:pos="709"/>
        </w:tabs>
        <w:spacing w:lineRule="auto" w:line="360" w:before="280" w:after="280"/>
        <w:jc w:val="both"/>
        <w:rPr>
          <w:sz w:val="24"/>
          <w:szCs w:val="24"/>
          <w:lang w:eastAsia="en-US"/>
        </w:rPr>
      </w:pPr>
      <w:r>
        <w:rPr>
          <w:sz w:val="24"/>
          <w:szCs w:val="24"/>
          <w:lang w:eastAsia="en-US"/>
        </w:rPr>
        <w:t>Этой декларацией мы выражаем не какую-то новую политическую идеологию или партийную принадлежность, а просто призываем лидеров страны и ее народ к праведности, которая возвысит всю страну.</w:t>
      </w:r>
    </w:p>
    <w:p>
      <w:pPr>
        <w:pStyle w:val="Normal"/>
        <w:tabs>
          <w:tab w:val="clear" w:pos="709"/>
        </w:tabs>
        <w:spacing w:lineRule="auto" w:line="360" w:before="280" w:after="280"/>
        <w:jc w:val="both"/>
        <w:rPr/>
      </w:pPr>
      <w:r>
        <w:rPr>
          <w:sz w:val="24"/>
          <w:szCs w:val="24"/>
          <w:lang w:eastAsia="en-US"/>
        </w:rPr>
        <w:t>Мы делаем это заявление с библейской надеждой, что Христос придет и установит Царство, и принимаем Его призыв быть верными учениками вплоть до Его пришествия</w:t>
      </w:r>
      <w:r>
        <w:rPr>
          <w:sz w:val="24"/>
          <w:szCs w:val="24"/>
          <w:vertAlign w:val="superscript"/>
          <w:lang w:eastAsia="en-US"/>
        </w:rPr>
        <w:t>33</w:t>
      </w:r>
      <w:r>
        <w:rPr>
          <w:sz w:val="24"/>
          <w:szCs w:val="24"/>
          <w:lang w:eastAsia="en-US"/>
        </w:rPr>
        <w:t>.</w:t>
      </w:r>
    </w:p>
    <w:p>
      <w:pPr>
        <w:pStyle w:val="Normal"/>
        <w:tabs>
          <w:tab w:val="clear" w:pos="709"/>
        </w:tabs>
        <w:spacing w:lineRule="auto" w:line="360" w:before="280" w:after="280"/>
        <w:jc w:val="both"/>
        <w:rPr/>
      </w:pPr>
      <w:r>
        <w:rPr>
          <w:sz w:val="24"/>
          <w:szCs w:val="24"/>
          <w:lang w:eastAsia="en-US"/>
        </w:rPr>
        <w:t xml:space="preserve">Примечательно, что эта декларация очень схожа с другими заявлениями, которые христиане делали в разных ситуациях, в разных частях света и нередко в совершенно иной богословской среде, приходя тем не менее к аналогичным выводам. С общемировой точки зрения казалось, что церковь в Соединенных Штатах обратила наконец внимание на проблемы постконстантиновой и экуменической эпохи. Она стала также церковью с новым видением </w:t>
      </w:r>
      <w:r>
        <w:rPr>
          <w:b/>
          <w:sz w:val="24"/>
          <w:szCs w:val="24"/>
          <w:lang w:eastAsia="en-US"/>
        </w:rPr>
        <w:t>"космической эры", когда мы впервые увидели землю из космоса и она предстала перед нами как хрупкий "космический корабль", на котором мы должны либо научиться жить вместе, либо вместе умереть.</w:t>
      </w:r>
      <w:r>
        <w:br w:type="page"/>
      </w:r>
    </w:p>
    <w:p>
      <w:pPr>
        <w:pStyle w:val="Heading2"/>
        <w:spacing w:lineRule="auto" w:line="360"/>
        <w:ind w:left="1058" w:right="1058" w:hanging="0"/>
        <w:jc w:val="both"/>
        <w:rPr>
          <w:lang w:val="ru-RU"/>
        </w:rPr>
      </w:pPr>
      <w:r>
        <w:rPr>
          <w:lang w:val="ru-RU"/>
        </w:rPr>
        <w:t>Миссия от концов земли</w:t>
      </w:r>
    </w:p>
    <w:p>
      <w:pPr>
        <w:pStyle w:val="187187"/>
        <w:spacing w:lineRule="auto" w:line="360"/>
        <w:jc w:val="both"/>
        <w:rPr>
          <w:lang w:val="ru-RU"/>
        </w:rPr>
      </w:pPr>
      <w:r>
        <w:rPr>
          <w:lang w:val="ru-RU"/>
        </w:rPr>
        <w:t>Миссионерские организации всегда заявляли, что их цель заключается в создании местных и зрелых церквей в разных частях света. В католических кругах это обычно означало основание церкви с собственной иерархией, со временем из числа местного населения. Протестантами же цель часто выражалась в категориях "трех само": самоуправление, самообеспечение и самораспространение. Но в большинстве ранних формулировок считалось само собой разумеющимся (как для католиков, так и для протестантов), что христианское богословие в целом мало что приобретет от молодых церквей. В лучшем случае выражалась надежда, что эти церкви смогут излагать западное богословие на языке, приспособленном к собственным культурным условиям. Но развитие экуменического движения, окончание эпохи империализма и рост уверенности в себе молодых церквей привели к неожиданным результатам - некоторые из этих церквей начали ставить вопросы и предлагать собственные ответы, представляющие собой не просто адаптацию, а вызов традиционному богословию.</w:t>
      </w:r>
    </w:p>
    <w:p>
      <w:pPr>
        <w:pStyle w:val="187187"/>
        <w:spacing w:lineRule="auto" w:line="360"/>
        <w:jc w:val="both"/>
        <w:rPr>
          <w:lang w:val="ru-RU"/>
        </w:rPr>
      </w:pPr>
      <w:r>
        <w:rPr>
          <w:lang w:val="ru-RU"/>
        </w:rPr>
        <w:t>Среди протестантов такую роль за последние десятилетия сыграло множество книг. В Азии бывший японский миссионер в Таиланде Косуке Койя-ма написал книгу "Богословие канонерок". Несколько лет спустя китаец Чон Сен Сонг опубликовал "Богословие третьего глаза: формирование богословия в азиатских условиях" и "Сострадательного Бога". В Африке в разгар борьбы против южно-африканского апартеида Аллан Боесак написал "Прощай, невинность". В Латинской Америке аргентинский методист Хосе Мигес Бонино написал "Богословие в революционной ситуации" и "Христиане и марксисты". Эти и десятки других книг, весьма различные по содержанию, объединяет одна общая черта: они рассматривают все христианское богословие с совершенно иной точки зрения по сравнению с традиционной. В большинстве случаев иной эту точку зрение делает не только различие культурных условий, но и учет социальной и экономической борьбы угнетенных.</w:t>
      </w:r>
    </w:p>
    <w:p>
      <w:pPr>
        <w:pStyle w:val="Heading1"/>
        <w:spacing w:lineRule="auto" w:line="360"/>
        <w:ind w:left="1058" w:right="1058" w:hanging="0"/>
        <w:jc w:val="both"/>
        <w:rPr>
          <w:lang w:val="ru-RU"/>
        </w:rPr>
      </w:pPr>
      <w:r>
        <w:rPr>
          <w:lang w:val="ru-RU"/>
        </w:rPr>
        <w:t>Литература</w:t>
      </w:r>
    </w:p>
    <w:p>
      <w:pPr>
        <w:pStyle w:val="Normal"/>
        <w:spacing w:lineRule="auto" w:line="360"/>
        <w:jc w:val="both"/>
        <w:rPr/>
      </w:pPr>
      <w:r>
        <w:rPr/>
      </w:r>
    </w:p>
    <w:p>
      <w:pPr>
        <w:pStyle w:val="Normal"/>
        <w:spacing w:lineRule="auto" w:line="360"/>
        <w:jc w:val="both"/>
        <w:rPr/>
      </w:pPr>
      <w:r>
        <w:rPr>
          <w:lang w:val="en-US"/>
        </w:rPr>
        <w:t xml:space="preserve">Ronald J. Sider, ed. </w:t>
      </w:r>
      <w:r>
        <w:rPr>
          <w:i/>
          <w:iCs/>
          <w:lang w:val="en-US"/>
        </w:rPr>
        <w:t xml:space="preserve">The Chicago Declaration </w:t>
      </w:r>
      <w:r>
        <w:rPr>
          <w:lang w:val="en-US"/>
        </w:rPr>
        <w:t>(Carol Stream, Illinois: Creation House, 1974), cover and pp. 1-2.</w:t>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tabs>
        <w:tab w:val="clear" w:pos="709"/>
      </w:tabs>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tabs>
        <w:tab w:val="clear" w:pos="709"/>
      </w:tabs>
      <w:spacing w:before="280" w:after="280"/>
      <w:outlineLvl w:val="1"/>
    </w:pPr>
    <w:rPr>
      <w:b/>
      <w:bCs/>
      <w:sz w:val="36"/>
      <w:szCs w:val="36"/>
      <w:lang w:val="en-US"/>
    </w:rPr>
  </w:style>
  <w:style w:type="character" w:styleId="Style12">
    <w:name w:val="Основной шрифт абзаца"/>
    <w:qFormat/>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7187">
    <w:name w:val="187187"/>
    <w:basedOn w:val="Normal"/>
    <w:qFormat/>
    <w:pPr>
      <w:tabs>
        <w:tab w:val="clear" w:pos="709"/>
      </w:tabs>
      <w:spacing w:before="280" w:after="28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30:00Z</dcterms:created>
  <dc:creator>Sannikov</dc:creator>
  <dc:description/>
  <cp:keywords/>
  <dc:language>en-US</dc:language>
  <cp:lastModifiedBy>Admin</cp:lastModifiedBy>
  <dcterms:modified xsi:type="dcterms:W3CDTF">2010-02-08T10:31:00Z</dcterms:modified>
  <cp:revision>5</cp:revision>
  <dc:subject/>
  <dc:title>Выдержки из книги Ганзалеса по истории богословия в XIX – XX веке</dc:title>
</cp:coreProperties>
</file>